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sz w:val="20"/>
          <w:szCs w:val="18"/>
        </w:rPr>
      </w:pPr>
      <w:r>
        <w:rPr>
          <w:i w:val="false"/>
          <w:sz w:val="20"/>
          <w:szCs w:val="18"/>
        </w:rPr>
        <w:t>Извещение о повторном открытом аукционе по продаже имущества ОАО «ГродноАТЭП» в г. Лида 14 октября 202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89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от № 1</w:t>
            </w:r>
          </w:p>
        </w:tc>
        <w:tc>
          <w:tcPr>
            <w:tcW w:w="1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мплекс капитальных строений (зданий, сооружений), расположенный по адресу: Гродненская обл., Лидский р-н, </w:t>
            </w:r>
            <w:r>
              <w:rPr>
                <w:b/>
                <w:sz w:val="20"/>
                <w:szCs w:val="18"/>
              </w:rPr>
              <w:t>г. Лида, ул. Калинина, д. 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Капитальное строение с инвентарным номером 420/C-4164 </w:t>
            </w:r>
            <w:r>
              <w:rPr>
                <w:sz w:val="20"/>
                <w:szCs w:val="18"/>
              </w:rPr>
              <w:t>(назначение: здание административно-хозяйственное, наименование: здание административно-хозяйственное) площадью 165,4 кв.м; составные части и принадлежности: пристройка (Б2/к), две холодные пристройки (1,2). В капитальном строении сдаются в аренду: 11,6 кв.м сроком до 31.03.2028; 14,1 кв.м сроком до 31.03.2030; 18,6 кв.м сроком до 30.11.202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Капитальное строение с инвентарным номером 420/C-45379 </w:t>
            </w:r>
            <w:r>
              <w:rPr>
                <w:sz w:val="20"/>
                <w:szCs w:val="18"/>
              </w:rPr>
              <w:t>(ул. Калинина, д. 45 корп.1)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назначение: здание административно-хозяйственное; наименование: здание диспетчерской) площадью 92,6 кв.м; составные части и принадлежности: пристройка (Б1/к), холодная пристройка (1). В капитальном строении сдаются в аренду 22,3 кв.м сроком до 30.04.203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Капитальное строение с инвентарным номером 420/C-44466 </w:t>
            </w:r>
            <w:r>
              <w:rPr>
                <w:sz w:val="20"/>
                <w:szCs w:val="18"/>
              </w:rPr>
              <w:t>(ул. Калинина, д.45, корп.7) (назначение: здание специализированное для ремонта и (или) технического обслуживания автомобилей (в том числе автомобильные заправочные, зарядные и газонаполнительные станции), наименование: здание заправочной) площадью 20,1 кв.м. В капитальном строении сдаются в аренду: 12,4 кв.м сроком до 02.01.2029; 8,2 кв.м сроком до 30.06.202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Капитальное строение с инвентарным номером 420/C-44469</w:t>
            </w:r>
            <w:r>
              <w:rPr>
                <w:sz w:val="20"/>
                <w:szCs w:val="18"/>
              </w:rPr>
              <w:t xml:space="preserve"> (ул. Калинина, д.45, корп.5) (назначение: здание специализированное коммунального хозяйства; наименование: здание калориферной) площадью 12,4 кв.м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апитальное строение с инвентарным номером 420/C-4168 </w:t>
            </w:r>
            <w:r>
              <w:rPr>
                <w:sz w:val="20"/>
                <w:szCs w:val="18"/>
              </w:rPr>
              <w:t>(назначение: здание специализированное транспорта; наименование: здание гаража №2) площадью 1141,5 кв.м; составные части и принадлежности: две пристройки (Б1/к, В1/к). В капитальном строении сдаются в аренду: 159,7 кв.м сроком до 30.04.2028; 48,2 кв.м сроком до 14.11.2025; 58,7 кв.м сроком до 14.10.2025; 23,2 кв.м сроком до 14.11.2027; 65,2 кв.м сроком до 17.06.2029; 90,65 кв.м сроком до 09.04.2028; 32,9 кв.м сроком до 31.12.2027; 115,4 кв.м сроком до 31.12.2027; 70,0 кв.м сроком до 31.12.2026; 130,0 кв.м сроком до 31.12.2026; 70,0 кв.м сроком до 28.02.2029; 70,0 кв.м сроком до 31.10.202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Капитальное строение с инвентарным номером 420/C-4163 </w:t>
            </w:r>
            <w:r>
              <w:rPr>
                <w:sz w:val="20"/>
                <w:szCs w:val="18"/>
              </w:rPr>
              <w:t>(назначение: Здание специализированное складов, торговых баз, баз материально-технического снабжения, хранилищ; наименование: здание хозяйственного склада) площадью 345,3 кв.м; составные части и принадлежности: пристройка (Б1/к), терраса. В капитальном строении сдаются в аренду: 29,4 кв.м сроком до 31.12.2028; 15,0 кв.м сроком до 31.12.2029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Капитальное строение с инвентарным номером 420/C-4165</w:t>
            </w:r>
            <w:r>
              <w:rPr>
                <w:sz w:val="20"/>
                <w:szCs w:val="18"/>
              </w:rPr>
              <w:t xml:space="preserve"> (назначение: здание нежилое; наименование: здание агрегатное, топливное отделение, электроцех, котельная) площадью 641,7 кв.м; составные части и принадлежности: четыре пристройки (Б1/к, В1/к, Г1/к, Д1/к), подвал ((Д1/к)). В капитальном строении сдаются в аренду: 38,9 кв.м сроком до 31.12.2027; 42,7 кв.м сроком до 31.12.2028; 73,9 кв.м сроком до 31.08.2029; 70,0 кв.м сроком до 31.01.2027; 98,2 кв.м сроком до 31.05.2030; 20,2 кв.м сроком до 31.12.2029; 25,1 кв.м сроком до 30.09.2028; 24,6 кв.м сроком до 30.09.2028; 16,9 кв.м сроком до 31.12.2025; 85,5 кв.м сроком до 31.12.2025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апитальное строение с инвентарным номером 420/C-47232 </w:t>
            </w:r>
            <w:r>
              <w:rPr>
                <w:sz w:val="20"/>
                <w:szCs w:val="18"/>
              </w:rPr>
              <w:t>(ул. Калинина, д. 45, корп. 6) (назначение: здание специализированное коммунального хозяйства; наименование: насосная) площадью 18,6 кв.м; составные части и принадлежности: две пристройки (В1/к, Г1/к), эстакада (Д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Капитальное строение с инвентарным номером 420/C-4166 </w:t>
            </w:r>
            <w:r>
              <w:rPr>
                <w:sz w:val="20"/>
                <w:szCs w:val="18"/>
              </w:rPr>
              <w:t>(назначение: здание нежилое; наименование: здание трансформаторной подстанции) площадью 19,6 кв.м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апитальное строение с инвентарным номером 420/C-47234 </w:t>
            </w:r>
            <w:r>
              <w:rPr>
                <w:sz w:val="20"/>
                <w:szCs w:val="18"/>
              </w:rPr>
              <w:t>(назначение: сооружение неустановленного назначения; наименование: благоустройство) общей площадью 12 628 кв.м; составные части и принадлежности: проезжая часть (А), пешеходная часть (Б), два ограждения (В,Г), трое ворот (в1, в2, в3), четыре калитки (в4, в5, г1, г2). Сдаётся в аренду, с предварительным списком сроков договоров аренды можно ознакомиться на официальном сайте Организатора аукци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Капитальное строение с инвентарным номером 420/C-46844</w:t>
            </w:r>
            <w:r>
              <w:rPr>
                <w:sz w:val="20"/>
                <w:szCs w:val="18"/>
              </w:rPr>
              <w:t xml:space="preserve"> (назначение: сооружение специализированное коммунального хозяйства; наименование: водопроводная сеть), протяжённость 128,3 м; составные части и принадлежности: участок сети от ВК-1 до здания насосной (А), участок сети от здания насосной до здания мастерских (Б)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апитальное строение с инвентарным номером 420/C-46843 </w:t>
            </w:r>
            <w:r>
              <w:rPr>
                <w:sz w:val="20"/>
                <w:szCs w:val="18"/>
              </w:rPr>
              <w:t>(назначение: сооружение специализированное коммунального хозяйства; наименование: канализационная сеть) протяжённость 121,59 м; составные части и принадлежности: участок сети от здания до КК-1(А), участок сети от КК1-КК2-КК3-КК4 до отстойника №3 (Б), участок сети от отстойника №1 - отстойник №2 до КК (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Капитальное строение с инвентарным номером 420/C-50292</w:t>
            </w:r>
            <w:r>
              <w:rPr>
                <w:sz w:val="20"/>
                <w:szCs w:val="18"/>
              </w:rPr>
              <w:t xml:space="preserve"> (назначение: сооружение специализированное транспорта; наименование: крановая эстакада) общей площадью застройки 879,76 кв.м, железобетон; составные элементы согласно техпаспорту: крановая эстакада, опоры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Электрическая сеть</w:t>
            </w:r>
            <w:r>
              <w:rPr>
                <w:sz w:val="20"/>
                <w:szCs w:val="18"/>
              </w:rPr>
              <w:t xml:space="preserve"> (инвентарный № 511) протяжённостью 300 м; договор аренды на электроэнергию по 28.02.2026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орудование:</w:t>
            </w:r>
            <w:r>
              <w:rPr>
                <w:sz w:val="20"/>
                <w:szCs w:val="18"/>
              </w:rPr>
              <w:t xml:space="preserve"> шкаф силовой (инвентарный № 5070); шкаф силовой (инвентарный № 5064); емкость 10 куб.м (инвентарный № 132); емкость 29 куб.м (инвентарный № 129); емкость 10 куб.м (инвентарный № 135); котел отопительный КТ-50 (инвентарный № 4105); котел отопительный КТ-50 (инвентарный № 4107); пожарная сигнализация (инвентарный № 4109); счетчик электрической энергии СЕ 318 BY R32 146.JA.UVFL. (инвентарный № 4126)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Зелёные насаждения:</w:t>
            </w:r>
            <w:r>
              <w:rPr>
                <w:sz w:val="20"/>
                <w:szCs w:val="18"/>
              </w:rPr>
              <w:t xml:space="preserve"> яблоня 3 шт., липа 4 шт., слива 3 шт., клен, туя, куст барбариса, кизил 34 шт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мущество расположено на земельном участке с кадастровым номером 423650100013001252 площадью 1,8513 га (имущественное право земельного участка на момент продажи – право постоянного пользования). В соответствии с генеральным планом г. Лида, земельный участок размещается в производственной зоне (территории, предназначенные для размещения промышленных предприятий, транспортной и инженерной инфраструктуры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ЧАЛЬНАЯ ЦЕНА ПРОДАЖИ: 911 905,92 РУБЛЕЙ (С УЧЕТОМ НДС 20%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Сумма задатка: 91 190,00 рублей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давец: </w:t>
            </w:r>
            <w:r>
              <w:rPr>
                <w:b/>
                <w:bCs/>
                <w:sz w:val="20"/>
                <w:szCs w:val="20"/>
              </w:rPr>
              <w:t>ОАО «ГродноАТЭП» г. Гродно, ул. Суворова, 109, тел. 8 (029) 780-44-3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тор аукциона: </w:t>
            </w:r>
            <w:r>
              <w:rPr>
                <w:b/>
                <w:sz w:val="20"/>
                <w:szCs w:val="20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родненский центр недвижимости»,  г. Гродно, пл. Ленина, д. 2/1, тел. 8 (152) 62-60-55, 62-60-56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 аукциона:</w:t>
            </w:r>
            <w:r>
              <w:rPr>
                <w:b/>
                <w:bCs/>
                <w:sz w:val="20"/>
                <w:szCs w:val="20"/>
              </w:rPr>
              <w:t xml:space="preserve"> 14 октября 2025 год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 аукциона:</w:t>
            </w:r>
            <w:r>
              <w:rPr>
                <w:b/>
                <w:bCs/>
                <w:sz w:val="20"/>
                <w:szCs w:val="20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20"/>
                <w:szCs w:val="20"/>
              </w:rPr>
              <w:t>г. Гродно, пл. Ленина, д. 2/1, кабинет № 117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начала приема документов: </w:t>
            </w:r>
            <w:r>
              <w:rPr>
                <w:b/>
                <w:sz w:val="20"/>
                <w:szCs w:val="20"/>
              </w:rPr>
              <w:t xml:space="preserve">19 сентября 2025 года 8:00; </w:t>
            </w:r>
            <w:r>
              <w:rPr>
                <w:sz w:val="20"/>
                <w:szCs w:val="20"/>
              </w:rPr>
              <w:t xml:space="preserve">дата и время окончания приема документов: </w:t>
            </w:r>
            <w:r>
              <w:rPr>
                <w:b/>
                <w:sz w:val="20"/>
                <w:szCs w:val="20"/>
              </w:rPr>
              <w:t>8 октября 2025 года 17:00</w:t>
            </w:r>
          </w:p>
        </w:tc>
      </w:tr>
      <w:tr>
        <w:trPr>
          <w:trHeight w:val="60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торгов предусмотрен шаг аукциона 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/>
            </w:pPr>
            <w:r>
              <w:rPr>
                <w:sz w:val="20"/>
                <w:szCs w:val="20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опии платежных поручений об оплате </w:t>
            </w:r>
            <w:r>
              <w:rPr>
                <w:bCs/>
                <w:sz w:val="20"/>
                <w:szCs w:val="20"/>
              </w:rPr>
              <w:t>задатка</w:t>
            </w:r>
            <w:r>
              <w:rPr>
                <w:sz w:val="20"/>
                <w:szCs w:val="20"/>
              </w:rPr>
              <w:t xml:space="preserve"> на расчетный счет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юридическим лицом или индивидуальным предпринимателем Республики Беларусь</w:t>
            </w:r>
            <w:r>
              <w:rPr>
                <w:sz w:val="20"/>
                <w:szCs w:val="20"/>
              </w:rPr>
              <w:t xml:space="preserve">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</w:t>
            </w:r>
            <w:r>
              <w:rPr>
                <w:b/>
                <w:sz w:val="20"/>
                <w:szCs w:val="20"/>
              </w:rPr>
              <w:t>иностранным юридическим лицом</w:t>
            </w:r>
            <w:r>
              <w:rPr>
                <w:sz w:val="20"/>
                <w:szCs w:val="20"/>
              </w:rPr>
      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</w:t>
            </w:r>
            <w:r>
              <w:rPr>
                <w:b/>
                <w:sz w:val="20"/>
                <w:szCs w:val="20"/>
              </w:rPr>
              <w:t>представителем юридического лица Республики Беларусь</w:t>
            </w:r>
            <w:r>
              <w:rPr>
                <w:sz w:val="20"/>
                <w:szCs w:val="20"/>
              </w:rPr>
              <w:t xml:space="preserve"> - доверенность, выданная в установленном законодательством порядке (кроме случаев, когда юридическое лицо представляет его руководитель); </w:t>
            </w:r>
            <w:r>
              <w:rPr>
                <w:b/>
                <w:sz w:val="20"/>
                <w:szCs w:val="20"/>
              </w:rPr>
              <w:t>представителем гражданина или индивидуального предпринимателя Республики Беларусь</w:t>
            </w:r>
            <w:r>
              <w:rPr>
                <w:sz w:val="20"/>
                <w:szCs w:val="20"/>
              </w:rPr>
              <w:t xml:space="preserve"> - нотариально удостоверенная доверенность; </w:t>
            </w:r>
            <w:r>
              <w:rPr>
                <w:b/>
                <w:sz w:val="20"/>
                <w:szCs w:val="20"/>
              </w:rPr>
              <w:t>представителем иностранного юридического лица, иностранного физического лица</w:t>
            </w:r>
            <w:r>
              <w:rPr>
                <w:sz w:val="20"/>
                <w:szCs w:val="20"/>
              </w:rPr>
              <w:t xml:space="preserve">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заключения договора купли-продажи – в течение 20 дней после проведения торгов. Оплата вносится в течении 30 календарных дней с даты заключения договора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142"/>
              <w:jc w:val="both"/>
              <w:rPr/>
            </w:pPr>
            <w:r>
              <w:rPr>
                <w:sz w:val="20"/>
                <w:szCs w:val="20"/>
              </w:rPr>
              <w:t>Расходы, связанные с государственной регистрацией сделки, несет Победитель аукциона (лицо, приравненным к победителю аукциона)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аукциона (лицо, приравненным к победителю аукциона) возмещает затраты по оказанию услуг по независимой оценке в размере 4 912,34 руб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142"/>
              <w:jc w:val="both"/>
              <w:rPr/>
            </w:pPr>
            <w:r>
              <w:rPr>
                <w:sz w:val="20"/>
                <w:szCs w:val="20"/>
              </w:rPr>
              <w:t>Победитель обязан возместить расходы, связанные с организацией и проведением аукциона, в течение 3 рабочих дней со дня подписания протокола о результатах аукциона, а также выплатить организатору аукциона вознаграждение в размере 1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/>
            </w:pPr>
            <w:r>
              <w:rPr>
                <w:sz w:val="20"/>
                <w:szCs w:val="20"/>
              </w:rPr>
              <w:t>Извещение опубликовано на сайтах: Государственного комитета по имуществу au.nca.by, Гродненского городского исполнительного комитета grodno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20"/>
                <w:szCs w:val="20"/>
                <w:lang w:val="en-US"/>
              </w:rPr>
              <w:t>gcn</w:t>
            </w:r>
            <w:r>
              <w:rPr>
                <w:sz w:val="20"/>
                <w:szCs w:val="20"/>
              </w:rPr>
              <w:t>.by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orient="landscape" w:w="16838" w:h="11906"/>
      <w:pgMar w:left="42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Admin</cp:lastModifiedBy>
  <cp:lastPrinted>2024-06-04T09:56:00Z</cp:lastPrinted>
  <dcterms:modified xsi:type="dcterms:W3CDTF">2025-09-15T06:51:00Z</dcterms:modified>
  <cp:revision>272</cp:revision>
  <dc:subject/>
  <dc:title/>
</cp:coreProperties>
</file>