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ых участков в частную собственность в г. Гродно 23 сентяб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Сергея Болгарина,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7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8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 41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400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603 по ул. Сергея Болгарина, 4 в районе жилой усадебной застройки Заболоть в г.Гродно». </w:t>
            </w:r>
            <w:r>
              <w:rPr>
                <w:sz w:val="18"/>
                <w:szCs w:val="18"/>
              </w:rPr>
              <w:t xml:space="preserve">Земельный участок расположен в охранных зонах электрической сети (0,0034 га); объектов газораспределительной системы (0,0102 га); линий, сооружений электросвязи и радиофикации (0,0006 га); в зоне санитарной охраны источников питьевого водоснабжения централизованных систем питьевого водоснабжения (0,0869 га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 xml:space="preserve"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 </w:t>
      </w:r>
      <w:r>
        <w:rPr>
          <w:color w:val="000000"/>
          <w:sz w:val="18"/>
          <w:szCs w:val="16"/>
        </w:rPr>
        <w:t>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за объекты распределительной транспортной инфраструктуры: капитальный, облегчённый тип дорожной одежды: 103 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3 сентябр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2 августа по 17 сентяб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8-19T10:21:00Z</cp:lastPrinted>
  <dcterms:modified xsi:type="dcterms:W3CDTF">2025-08-19T07:40:00Z</dcterms:modified>
  <cp:revision>930</cp:revision>
  <dc:subject/>
  <dc:title/>
</cp:coreProperties>
</file>