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18"/>
        </w:rPr>
        <w:t>Извещение об открытом аукционе по продаже права заключения договора аренды открытых площадок с покрытием 23 сентября</w:t>
      </w:r>
      <w:r>
        <w:rPr/>
        <w:t xml:space="preserve">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8"/>
        <w:gridCol w:w="1258"/>
        <w:gridCol w:w="1816"/>
        <w:gridCol w:w="1679"/>
        <w:gridCol w:w="3036"/>
      </w:tblGrid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0"/>
              </w:rPr>
              <w:t>Площадь, кв.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ая цена продаж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лансодержатель: городское объединенное унитарное производственное предприятие «Гродненское городское жилищно-коммунальное хозяйств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рес: ул. Кирова, 32. Тел. 8 (033) 690-70-98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. Гродно, ул. Кремко (территория конечного остановочного пункта общественного транспорта «Вишневец»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размещения и организации работы нестационарного торгового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овия сдачи в аренд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согласования предварительного проекта его внешнего вида на соответствие решению № 220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при размещении нестационарного торгового объекта соблюсти требования действующих НПА, ТНПА, градостроительных регламентов, строительных, экологических, санитарно-гигиенических, противопожарных, правил по безопасности дорожного движения и иных правил. Не допускается перекрывать и загромождать проезды и подъезды для пожарной аварийно-спасательной техники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победитель аукциона (арендатор) после установки нестационарного объекта обязан производить санитарную очистку и уборку прилегающей к объекту территори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победитель аукциона возмещает затраты ГОУПП «ГГЖКХ» на изготовление графического материала по акту сдачи-приемки выполненных работ, которые по договору подряда составляют 2043,54 руб.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 № 8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. Гродно, район водохранилища Юбилейного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размещения и организации работы нестационарного объекта общественного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1,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овия сдачи в аренд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согласования предварительного проекта его внешнего вида на соответствие решению № 220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при размещении нестационарного объекта общественного питания соблюсти требования градостроительных регламентов, строительных, экологических, санитарно-гигиенических, противопожарных, правил по безопасности дорожного движения и иных прави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подключение к инженерным коммуникациям, в том числе подключение электроэнергии производится победителем аукциона (арендатором) самостоятельно. Подключение к электроэнергии в непосредственной близости к площадке отсутствует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победитель аукциона (арендатор) после установки нестационарного объекта обязан производить санитарную очистку и уборку прилегающей к объекту территори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победитель аукциона возмещает затраты ГОУПП «ГГЖКХ» на изготовление графического материала по акту сдачи-приемки выполненных работ, которые по договору подряда составляют 1777,86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 № 9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. Гродно, район водохранилища Юбилейного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размещения и организации работы нестационарного объекта общественного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9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9,7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овия сдачи в аренд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согласования предварительного проекта его внешнего вида на соответствие решению № 220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при размещении нестационарного объекта общественного питания соблюсти требования градостроительных регламентов, строительных, экологических, санитарно-гигиенических, противопожарных, правил по безопасности дорожного движения и иных прави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подключение к инженерным коммуникациям, в том числе подключение электроэнергии производится победителем аукциона (арендатором) самостоятельно. Подключение к электроэнергии в непосредственной близости к площадке отсутствует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победитель аукциона (арендатор) после установки нестационарного объекта обязан производить санитарную очистку и уборку прилегающей к объекту территори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победитель аукциона возмещает затраты ГОУПП «ГГЖКХ» на изготовление графического материала по акту сдачи-приемки выполненных работ, которые по договору подряда составляют 1849,88 руб.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 № 10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. Гродно, район водохранилища Юбилейного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установки и обслуживания нестационарного пункта проката спортинвентаря и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2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2,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овия сдачи в аренд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согласования предварительного проекта его внешнего вида на соответствие решению № 220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при размещении нестационарного объекта соблюсти требования градостроительных регламентов, строительных, экологических, санитарно-гигиенических, противопожарных, правил по безопасности дорожного движения и иных прави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/>
            </w:pPr>
            <w:r>
              <w:rPr>
                <w:sz w:val="18"/>
                <w:szCs w:val="20"/>
              </w:rPr>
              <w:t>4. подключение к инженерным коммуникациям, в том числе подключение электроэнергии производится победителем аукциона (арендатором) самостоятельно. Подключение к электроэнергии в непосредственной близости к площадке отсутствует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победитель аукциона (арендатор) после установки нестационарного объекта обязан производить санитарную очистку и уборку прилегающей к объекту территори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победитель аукциона возмещает затраты ГОУПП «ГГЖКХ» на изготовление графического материала. Размер затрат будет отражен в договоре аренды после получения ГОУПП «ГГЖКХ» данного материала по акту сдачи-приемки выполненных работ от подрядчика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 № 11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. Гродно, район водохранилища Юбилейного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установки и обслуживания нестационарного пункта проката спортинвентаря и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2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2,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</w:tr>
      <w:tr>
        <w:trPr>
          <w:trHeight w:val="1229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овия сдачи в аренду: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согласования предварительного проекта его внешнего вида на соответствие решению № 220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при размещении нестационарного объекта соблюсти требования градостроительных регламентов, строительных, экологических, санитарно-гигиенических, противопожарных, правил по безопасности дорожного движения и иных прави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подключение к инженерным коммуникациям, в том числе подключение электроэнергии производится победителем аукциона (арендатором) самостоятельно. Подключение к электроэнергии в непосредственной близости к площадке отсутствует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победитель аукциона (арендатор) после установки нестационарного объекта обязан производить санитарную очистку и уборку прилегающей к объекту территори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 победитель аукциона возмещает затраты ГОУПП «ГГЖКХ» на изготовление графического материала по акту сдачи-приемки выполненных работ, которые по договору подряда составляют 1777,86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Срок договора аренды: </w:t>
      </w:r>
      <w:r>
        <w:rPr>
          <w:sz w:val="18"/>
          <w:szCs w:val="20"/>
          <w:u w:val="single"/>
        </w:rPr>
        <w:t>3 года.</w:t>
      </w: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20"/>
        </w:rPr>
      </w:pPr>
      <w:r>
        <w:rPr>
          <w:sz w:val="18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18"/>
          <w:szCs w:val="20"/>
        </w:rPr>
        <w:t xml:space="preserve">- </w:t>
      </w:r>
      <w:r>
        <w:rPr>
          <w:sz w:val="18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20"/>
          <w:u w:val="single"/>
          <w:lang w:val="en-US"/>
        </w:rPr>
        <w:t>BY</w:t>
      </w:r>
      <w:r>
        <w:rPr>
          <w:sz w:val="18"/>
          <w:szCs w:val="20"/>
          <w:u w:val="single"/>
        </w:rPr>
        <w:t>24</w:t>
      </w:r>
      <w:r>
        <w:rPr>
          <w:sz w:val="18"/>
          <w:szCs w:val="20"/>
          <w:u w:val="single"/>
          <w:lang w:val="en-US"/>
        </w:rPr>
        <w:t>AKBB</w:t>
      </w:r>
      <w:r>
        <w:rPr>
          <w:sz w:val="18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8"/>
          <w:szCs w:val="20"/>
          <w:u w:val="single"/>
          <w:lang w:val="en-US"/>
        </w:rPr>
        <w:t>AKBBBY</w:t>
      </w:r>
      <w:r>
        <w:rPr>
          <w:sz w:val="18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18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20"/>
        </w:rPr>
        <w:t>юридических лиц или индивидуальных предпринимателей РБ</w:t>
      </w:r>
      <w:r>
        <w:rPr>
          <w:sz w:val="18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20"/>
        </w:rPr>
        <w:t>для иностранных юридических лиц</w:t>
      </w:r>
      <w:r>
        <w:rPr>
          <w:sz w:val="18"/>
          <w:szCs w:val="20"/>
        </w:rPr>
        <w:t xml:space="preserve">. При подаче документов </w:t>
      </w:r>
      <w:r>
        <w:rPr>
          <w:b/>
          <w:sz w:val="18"/>
          <w:szCs w:val="20"/>
        </w:rPr>
        <w:t>физическое лицо, в том числе индивидуальный предприниматель,</w:t>
      </w:r>
      <w:r>
        <w:rPr>
          <w:sz w:val="18"/>
          <w:szCs w:val="20"/>
        </w:rPr>
        <w:t xml:space="preserve"> предъявляют документ, удостоверяющий личность; </w:t>
      </w:r>
      <w:r>
        <w:rPr>
          <w:b/>
          <w:sz w:val="18"/>
          <w:szCs w:val="20"/>
        </w:rPr>
        <w:t>представитель лица,</w:t>
      </w:r>
      <w:r>
        <w:rPr>
          <w:sz w:val="18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Всем желающим предоставляется возможность ознакомиться с объектом на местности самостоятельно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/>
      </w:pPr>
      <w:r>
        <w:rPr>
          <w:sz w:val="18"/>
          <w:szCs w:val="20"/>
          <w:u w:val="single"/>
        </w:rPr>
        <w:t xml:space="preserve">Аукцион состоится </w:t>
      </w:r>
      <w:r>
        <w:rPr>
          <w:b/>
          <w:sz w:val="18"/>
          <w:szCs w:val="20"/>
          <w:u w:val="single"/>
        </w:rPr>
        <w:t>23 сентября 2025</w:t>
      </w:r>
      <w:r>
        <w:rPr>
          <w:sz w:val="18"/>
          <w:szCs w:val="20"/>
          <w:u w:val="single"/>
        </w:rPr>
        <w:t xml:space="preserve"> </w:t>
      </w:r>
      <w:r>
        <w:rPr>
          <w:b/>
          <w:sz w:val="18"/>
          <w:szCs w:val="20"/>
          <w:u w:val="single"/>
        </w:rPr>
        <w:t>г</w:t>
      </w:r>
      <w:r>
        <w:rPr>
          <w:sz w:val="18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18"/>
          <w:szCs w:val="20"/>
        </w:rPr>
        <w:t xml:space="preserve">. </w:t>
      </w:r>
      <w:r>
        <w:rPr>
          <w:spacing w:val="-2"/>
          <w:sz w:val="18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18"/>
          <w:szCs w:val="20"/>
        </w:rPr>
        <w:t xml:space="preserve"> с 18 августа по 17 сентябр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rStyle w:val="InternetLink"/>
          <w:color w:val="000000"/>
          <w:sz w:val="18"/>
          <w:szCs w:val="20"/>
          <w:u w:val="none"/>
        </w:rPr>
      </w:pPr>
      <w:r>
        <w:rPr>
          <w:sz w:val="18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18"/>
          <w:szCs w:val="20"/>
          <w:lang w:val="en-US"/>
        </w:rPr>
        <w:t>https</w:t>
      </w:r>
      <w:r>
        <w:rPr>
          <w:sz w:val="18"/>
          <w:szCs w:val="20"/>
        </w:rPr>
        <w:t>://</w:t>
      </w:r>
      <w:r>
        <w:rPr>
          <w:sz w:val="18"/>
          <w:szCs w:val="20"/>
          <w:lang w:val="en-US"/>
        </w:rPr>
        <w:t>au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nc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rStyle w:val="InternetLink"/>
          <w:color w:val="000000"/>
          <w:sz w:val="18"/>
          <w:szCs w:val="20"/>
          <w:u w:val="none"/>
        </w:rPr>
        <w:t>,</w:t>
      </w:r>
      <w:r>
        <w:rPr>
          <w:sz w:val="18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rStyle w:val="InternetLink"/>
          <w:color w:val="000000"/>
          <w:sz w:val="18"/>
          <w:szCs w:val="20"/>
          <w:u w:val="none"/>
        </w:rPr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3-12-15T14:18:00Z</cp:lastPrinted>
  <dcterms:modified xsi:type="dcterms:W3CDTF">2025-08-12T11:53:00Z</dcterms:modified>
  <cp:revision>317</cp:revision>
  <dc:subject/>
  <dc:title/>
</cp:coreProperties>
</file>