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9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Бобровая, 12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8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2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 149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611,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0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8 по ул. Бобровой в микрорайоне жилой усадебной застройки Барановичи-5 в г.Гродно». </w:t>
            </w:r>
            <w:r>
              <w:rPr>
                <w:sz w:val="18"/>
                <w:szCs w:val="18"/>
              </w:rPr>
              <w:t>Земельный участок расположен в зоне санитарной охраны источников питьевого водоснабжения централизованных систем питьевого водоснабжения (0,1297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возмещения затрат на транспортную инфраструктуру,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подключения водоснабжения, газоснабжения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Заречная, 79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30078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,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3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 028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119,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4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87 по ул. Заречной в микрорайоне жилой усадебной застройки Зарица-3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2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водоотведения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завершить строительство капитального строения в виду одноквартирного жилого дома в установленные законодательством сроки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 хозяйственно-бытовая канализация: 396,58 рублей за 1 куб. 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9 сентября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1 августа по 3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8-04T07:38:00Z</dcterms:modified>
  <cp:revision>1089</cp:revision>
  <dc:subject/>
  <dc:title/>
</cp:coreProperties>
</file>