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земельных участков в частную собственность 29 июл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4"/>
        <w:gridCol w:w="4752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1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9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40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222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9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пер. Виктора Юртова 2-й, 1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49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0,10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20 046,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4 237,8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4 000,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Целевое назначение земельного участка: </w:t>
            </w:r>
            <w:r>
              <w:rPr>
                <w:sz w:val="18"/>
                <w:szCs w:val="16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Николая Подгурского, 1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47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0,1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19 659,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4 313,0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3 900,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Целевое назначение земельного участка: </w:t>
            </w:r>
            <w:r>
              <w:rPr>
                <w:sz w:val="18"/>
                <w:szCs w:val="16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2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6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2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574,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800,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 xml:space="preserve"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6 в микрорайоне жилой усадебной застройки Барановичи-11 в г.Гродн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8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2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600,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800,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8 в микрорайоне жилой усадебной застройки Барановичи-11 в г.Гродно». Земельный участок расположен в охранных зонах электрической сети (0,0007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8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 (лоты № 4 и № 5)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pacing w:val="3"/>
          <w:sz w:val="18"/>
          <w:szCs w:val="18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 </w:t>
      </w: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5-2027 годы: водоснабжение 460,01 рублей за 1 куб.метр в сутки;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 551,41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Аукцион состоится 29 июля 2025 года в 12:00 по адресу: г. Гродно, пл. Ленина, д. 2/1 (актовый зал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</w:t>
        <w:br/>
        <w:t xml:space="preserve"> № 117 с 11 июля по 23 июл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7-10T07:02:00Z</dcterms:modified>
  <cp:revision>1057</cp:revision>
  <dc:subject/>
  <dc:title/>
</cp:coreProperties>
</file>