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12 августа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24"/>
        <w:gridCol w:w="4752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Бобровая, 12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8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1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 16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731,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 400,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7 по ул. Бобровой в микрорайоне жилой усадебной застройки Барановичи-5 в г.Гродно». </w:t>
            </w:r>
            <w:r>
              <w:rPr>
                <w:sz w:val="18"/>
                <w:szCs w:val="18"/>
              </w:rPr>
              <w:t>Земельный участок расположен в зоне санитарной охраны источников питьевого водоснабжения централизованных систем питьевого водоснабжения (0,1143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обходимость возмещения затрат на транспортную инфраструктуру, частичного возмещения затрат на</w:t>
            </w:r>
            <w:r>
              <w:rPr>
                <w:spacing w:val="-2"/>
                <w:sz w:val="18"/>
                <w:szCs w:val="16"/>
              </w:rPr>
              <w:t xml:space="preserve"> возможность подключения водоснабжения, газоснабжения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Янки Мавра, 3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20121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1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 16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 544,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 200,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Целевое назначение земельного участка: </w:t>
            </w:r>
            <w:r>
              <w:rPr>
                <w:sz w:val="18"/>
                <w:szCs w:val="16"/>
              </w:rPr>
              <w:t>земельный участок для строительства и обслуживания одноквартирного жилого дома по объекту «Одноквартирный жилой дом на земельном участке У-368 по ул. Янки Мавра в г.Гродно, в районе жилого дома № 31»</w:t>
            </w:r>
            <w:r>
              <w:rPr>
                <w:spacing w:val="-2"/>
                <w:sz w:val="18"/>
                <w:szCs w:val="16"/>
              </w:rPr>
              <w:t>. Земельный участок расположен в зоне охраны: в зоне санитарной охраны источников питьевого водоснабжения централизованных систем питьевого водоснабжения (0,1109 га); в охранных зонах электрических сетей (0,0001 га); линий, сооружений электросвязи и радиофикации (0,0034 га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6"/>
              </w:rPr>
              <w:t>Необходимость возмещения затрат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 (лот № 1)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завершить строительство капитального строения в виду одноквартирного жилого дома в установленные законодательством сроки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5-2027 годы: водоснабжение 460,01 рублей за 1 куб.метр в сутки; газоснабжение 701,54 рублей за 1 куб. метр в час;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 551,41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Аукцион состоится 12 августа 2025 года в 12:00 по адресу: г. Гродно, пл. Ленина, д. 2/1 (актовый зал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</w:t>
        <w:br/>
        <w:t xml:space="preserve"> № 117 с 14 июля по 6 августа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7-08T09:45:00Z</dcterms:modified>
  <cp:revision>1065</cp:revision>
  <dc:subject/>
  <dc:title/>
</cp:coreProperties>
</file>