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12 августа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82"/>
        <w:gridCol w:w="1118"/>
        <w:gridCol w:w="5030"/>
        <w:gridCol w:w="1259"/>
        <w:gridCol w:w="2374"/>
        <w:gridCol w:w="1365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/>
            </w:pPr>
            <w:r>
              <w:rPr>
                <w:sz w:val="20"/>
                <w:szCs w:val="18"/>
              </w:rPr>
              <w:t xml:space="preserve">г. Гродно, ул. Наполеона Орды, 9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83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56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объекта общественного назначения на земельном участке по ул.Наполеона Орды в г.Гродно, в районе многоквартирного жилого дома № 11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 983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04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1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 Земельный участок расположен в охранных зонах электрической сети (0,017 га); линий, сооружений электросвязи и радиофикации (0,0317 га); в зоне санитарной охраны источников питьевого водоснабжения централизованных систем питьевого водоснабжения (0,1567 га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частичного возмещения затрат на возможность подключения водоснабжен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</w:t>
      </w:r>
      <w:r>
        <w:rPr>
          <w:sz w:val="20"/>
          <w:szCs w:val="18"/>
          <w:u w:val="single"/>
        </w:rPr>
        <w:t>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>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водоснабжение 460,01 руб. за 1 куб.м в сутки); приступить к занятию земельного участка в установленный решением срок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12 августа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14 июля по 6 августа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7-11T08:14:00Z</dcterms:modified>
  <cp:revision>473</cp:revision>
  <dc:subject/>
  <dc:title/>
</cp:coreProperties>
</file>