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имущества, находящегося в государственной собственности </w:t>
      </w:r>
      <w:r>
        <w:rPr/>
        <w:t>15 июля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7"/>
        <w:gridCol w:w="1258"/>
        <w:gridCol w:w="2373"/>
        <w:gridCol w:w="1955"/>
        <w:gridCol w:w="2204"/>
      </w:tblGrid>
      <w:tr>
        <w:trPr>
          <w:trHeight w:val="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лансодержатель: ГУЗ «Городская поликлиника № 5 г. Гродно»; г. Гродно, ул. Обухова, 15/4-201;</w:t>
            </w:r>
            <w:r>
              <w:rPr>
                <w:b/>
                <w:sz w:val="20"/>
                <w:szCs w:val="20"/>
                <w:lang w:val="en-US"/>
              </w:rPr>
              <w:t xml:space="preserve"> 8 (152) 60-75-39</w:t>
            </w:r>
          </w:p>
        </w:tc>
      </w:tr>
      <w:tr>
        <w:trPr>
          <w:trHeight w:val="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Часть капитального строения с инвентарным номером 401/C-11927 (наименование – поликлиника). </w:t>
            </w:r>
          </w:p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дненская обл., Гродненский р-н, </w:t>
            </w:r>
            <w:r>
              <w:rPr>
                <w:b/>
                <w:sz w:val="20"/>
                <w:szCs w:val="20"/>
              </w:rPr>
              <w:t>г. Скидель, ул. Зелёная, 1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в фойе первого этажа капитального строения, проведён косметический ремонт, имеется подвод электричества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спользование – размещение вендингового аппарата (кофейня самообслуживания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Арендодатель планирует возмещение арендатором расходов (затрат) арендодателя на капитальный ремонт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u w:val="single"/>
          <w:lang w:val="en-US"/>
        </w:rPr>
        <w:t>BY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  <w:u w:val="single"/>
          <w:lang w:val="en-US"/>
        </w:rPr>
        <w:t>AKBB</w:t>
      </w:r>
      <w:r>
        <w:rPr>
          <w:sz w:val="20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u w:val="single"/>
          <w:lang w:val="en-US"/>
        </w:rPr>
        <w:t>AKBBBY</w:t>
      </w:r>
      <w:r>
        <w:rPr>
          <w:sz w:val="20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/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15 июля 2025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25 июня по 10 июля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p>
      <w:pPr>
        <w:pStyle w:val="Normal"/>
        <w:ind w:right="180" w:hanging="0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sectPr>
      <w:type w:val="nextPage"/>
      <w:pgSz w:orient="landscape" w:w="16838" w:h="11906"/>
      <w:pgMar w:left="1134" w:right="8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3-12-15T14:18:00Z</cp:lastPrinted>
  <dcterms:modified xsi:type="dcterms:W3CDTF">2025-06-27T07:05:00Z</dcterms:modified>
  <cp:revision>299</cp:revision>
  <dc:subject/>
  <dc:title/>
</cp:coreProperties>
</file>