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</w:rPr>
        <w:t>Извещение об открытом аукционе по продаже права заключения договора аренды открытых площадок с покрытием</w:t>
      </w:r>
      <w:r>
        <w:rPr/>
        <w:t xml:space="preserve"> 15 ию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8"/>
        <w:gridCol w:w="1258"/>
        <w:gridCol w:w="1816"/>
        <w:gridCol w:w="1679"/>
        <w:gridCol w:w="3036"/>
      </w:tblGrid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0"/>
              </w:rPr>
              <w:t>Площадь,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лансодержатель: городское объединенное унитарное производственное предприятие «Гродненское городское жилищно-коммунальное хозяйств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: ул. Кирова, 32. Тел. 8 (033) 690-70-98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ул. Врублевского (остановочный пункт общественного транспорта «Улица Врублевского» (чётная сторон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с остановочным навесом. Возможна установка холодильного оборудования в количестве – 1 шт. в рамках площади, предоставляемой под нестационарный торговый 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– для размещения нестационарного торгового объекта; 0,5 – для размещения остановочного наве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- из них 11,5 кв.м для размещения нестационарного торгового объекта и 5,5 кв.м для размещения остановочного навес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торгового объекта с остановочным навесом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бедитель аукциона (арендатор) после установки нестационарного торгов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915,21 рублей (одна тысяча девятьсот пятнадцать рублей 21 копейка).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ул. Поповича (остановочный пункт общественного транспорта «Колледж экономики и управления»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с остановочным навесом. Возможна установка холодильного оборудования в количестве – 1 шт. в рамках площади, предоставляемой под нестационарный торговый 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0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18"/>
                <w:szCs w:val="20"/>
              </w:rPr>
              <w:t>3 – для размещения нестационарного торгового объекта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 – для размещения остановочного наве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- из них 11,5 кв.м для размещения нестационарного торгового объекта и 5,5 кв.м для размещения остановочного навес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торгового объекта с остановочным навесом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бедитель аукциона (арендатор) после установки нестационарного торгов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915,21 рублей (одна тысяча девятьсот пятнадцать рублей 21 копейка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u w:val="single"/>
          <w:lang w:val="en-US"/>
        </w:rPr>
        <w:t>BY</w:t>
      </w:r>
      <w:r>
        <w:rPr>
          <w:sz w:val="18"/>
          <w:szCs w:val="20"/>
          <w:u w:val="single"/>
        </w:rPr>
        <w:t>24</w:t>
      </w:r>
      <w:r>
        <w:rPr>
          <w:sz w:val="18"/>
          <w:szCs w:val="20"/>
          <w:u w:val="single"/>
          <w:lang w:val="en-US"/>
        </w:rPr>
        <w:t>AKBB</w:t>
      </w:r>
      <w:r>
        <w:rPr>
          <w:sz w:val="18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u w:val="single"/>
          <w:lang w:val="en-US"/>
        </w:rPr>
        <w:t>AKBBBY</w:t>
      </w:r>
      <w:r>
        <w:rPr>
          <w:sz w:val="18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/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15 июля 2025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</w:t>
      </w:r>
      <w:r>
        <w:rPr>
          <w:sz w:val="18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25 июня по 10 ию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rStyle w:val="InternetLink"/>
          <w:color w:val="000000"/>
          <w:sz w:val="18"/>
          <w:szCs w:val="20"/>
          <w:u w:val="none"/>
        </w:rPr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rStyle w:val="InternetLink"/>
          <w:color w:val="000000"/>
          <w:sz w:val="18"/>
          <w:szCs w:val="20"/>
          <w:u w:val="none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3-12-15T14:18:00Z</cp:lastPrinted>
  <dcterms:modified xsi:type="dcterms:W3CDTF">2025-06-27T07:05:00Z</dcterms:modified>
  <cp:revision>303</cp:revision>
  <dc:subject/>
  <dc:title/>
</cp:coreProperties>
</file>