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10 июн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24"/>
        <w:gridCol w:w="4752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микрорайон усадебной застройки «Зарица-Грандичи», У-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023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электроотопления), газоснабжения, водоснабжения, водоотве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3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 919,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791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 9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бъекта «Одноквартирный жилой дом на земельном участке У-100 в микрорайоне усадебной застройки «Зарица-Грандичи» в г. Гродно»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96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Отсутствие необходимости возмещения затрат </w:t>
            </w:r>
            <w:r>
              <w:rPr>
                <w:sz w:val="18"/>
                <w:szCs w:val="16"/>
              </w:rPr>
              <w:t xml:space="preserve">на транспортную инфраструктуру, </w:t>
            </w: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отведения</w:t>
            </w:r>
          </w:p>
        </w:tc>
      </w:tr>
      <w:tr>
        <w:trPr>
          <w:trHeight w:val="3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Шауляйская, 3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201275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26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77,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000,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2 по ул. Шауляйской в микрорайоне жилой усадебной застройки Зарица 5 в г.Гродно»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15 га); объектов газораспределительной системы (0,0067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2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95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8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9 в микрорайоне жилой усадебной застройки Барановичи-11 в г.Гродн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2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600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 800,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8 в микрорайоне жилой усадебной застройки Барановичи-11 в г.Гродно». Земельный участок расположен в охранных зонах электрической сети (0,0007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8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хозяйственно-бытовая канализация 396,58 рублей за 1 куб. метр в сутки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10 июн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2 мая по 4 июн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5-07T06:08:00Z</dcterms:modified>
  <cp:revision>1006</cp:revision>
  <dc:subject/>
  <dc:title/>
</cp:coreProperties>
</file>