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18"/>
          <w:szCs w:val="18"/>
        </w:rPr>
      </w:pPr>
      <w:r>
        <w:rPr>
          <w:i w:val="false"/>
          <w:sz w:val="18"/>
          <w:szCs w:val="18"/>
        </w:rPr>
        <w:t>Извещение о повторном открытом аукционе по продаже имущества ОАО по химической чистке одежды и стирке белья «Чайка» г. Гродно 22 апрел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мущество, расположенное на земельном участке с кадастровым номером 440100000002004541 по ул. Замковая, 4 площадью 0,1544 га (имущественное право земельного участка – право постоянного пользовани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ое строение с инвентарным номером 400/C-166001 по ул. Замковая, 4</w:t>
            </w:r>
            <w:r>
              <w:rPr>
                <w:sz w:val="18"/>
                <w:szCs w:val="18"/>
              </w:rPr>
              <w:t xml:space="preserve"> (назначение: здание специализированное для бытового обслуживания населения, наименование: дом быта) площадью 6470 кв.м; составные части и принадлежности: технический подвал (А5/кп), технический этаж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дании сдаются в аренду помещения, часть входа и части крыши. С полным списком арендаторов и сроками договоров аренды можно ознакомиться на официальном сайте Организатора аукци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енеральным планом г. Гродно и детальным планом исторического центра г. Гродно с проектом регенерации исторической застройки, на территории участка ул. Замковая, 4 предполагается возведение (реконструкция) общественно-торгового объекта (группы объектов) с учётом сложившейся исторической пространственной среды и ограничений зон охраны историко-культурных ценностей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>Начальная цена продажи с понижением первоначальной на 60%: 4 047 360,00 рублей (с учетом НДС 20%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Сумма задатка: 121 420,00 рубл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ОАО по химической чистке одежды и стирке белья «Чайка» г. Гродно, </w:t>
              <w:br/>
              <w:t>г. Гродно, ул. Зернова, 6, тел. 8 (152) 60-73-74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рганизатор аукциона: </w:t>
            </w:r>
            <w:r>
              <w:rPr>
                <w:b/>
                <w:sz w:val="17"/>
                <w:szCs w:val="17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Гродненский центр недвижимости»,  г. Гродно, пл. Ленина, д. 2/1, тел. 8 (152) 62-60-55, 62-60-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и время проведения аукциона:</w:t>
            </w:r>
            <w:r>
              <w:rPr>
                <w:b/>
                <w:bCs/>
                <w:sz w:val="17"/>
                <w:szCs w:val="17"/>
              </w:rPr>
              <w:t xml:space="preserve"> 22 апреля 2025 год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есто проведения аукциона:</w:t>
            </w:r>
            <w:r>
              <w:rPr>
                <w:b/>
                <w:bCs/>
                <w:sz w:val="17"/>
                <w:szCs w:val="17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7"/>
                <w:szCs w:val="17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и время начала приема документов: </w:t>
            </w:r>
            <w:r>
              <w:rPr>
                <w:b/>
                <w:sz w:val="17"/>
                <w:szCs w:val="17"/>
              </w:rPr>
              <w:t xml:space="preserve">7 апреля 2025 года 8:00; </w:t>
            </w:r>
            <w:r>
              <w:rPr>
                <w:sz w:val="17"/>
                <w:szCs w:val="17"/>
              </w:rPr>
              <w:t xml:space="preserve">дата и время окончания приема документов: </w:t>
            </w:r>
            <w:r>
              <w:rPr>
                <w:b/>
                <w:sz w:val="17"/>
                <w:szCs w:val="17"/>
              </w:rPr>
              <w:t>16 апреля 2025 года 17:00</w:t>
            </w:r>
          </w:p>
        </w:tc>
      </w:tr>
      <w:tr>
        <w:trPr>
          <w:trHeight w:val="6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заявлению покупателя предоставляется рассрочка равными долями сроком до 12 месяцев. При условии предоставления рассрочки, покупателем оплачивается первоначальный взнос в течение 10 рабочих дней со дня заключения договора купли-продажи в размере не менее 30% стоимости 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родаж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7"/>
                <w:szCs w:val="17"/>
              </w:rPr>
              <w:t xml:space="preserve">▪ </w:t>
            </w:r>
            <w:r>
              <w:rPr>
                <w:sz w:val="17"/>
                <w:szCs w:val="17"/>
              </w:rPr>
              <w:t>Разработка и утверждение покупателем в течение одного года со дня заключения договора купли-продажи проектной документации на проведение модернизации или реконструкции здания с применением подходов, направленных на улучшение архитектурных и репрезентативных качеств фасадов здания с учётом размещения в историческом центре г. Гродно. В случае нарушения обязательства победитель торгов (покупатель) уплачивает продавцу штраф в размере 1000 базовых величин и за каждые последующие 6 месяцев нарушения обязательства – в размере 10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7"/>
                <w:szCs w:val="17"/>
              </w:rPr>
              <w:t xml:space="preserve">▪ </w:t>
            </w:r>
            <w:r>
              <w:rPr>
                <w:sz w:val="17"/>
                <w:szCs w:val="17"/>
              </w:rPr>
              <w:t>Проведение покупателем модернизации или реконструкции здания и ввод его в эксплуатацию в сроки, установленные проектной документацией, но не позднее трёх лет со дня заключения договора купли-продажи. В случае нарушения обязательства победитель торгов (покупатель) уплачивает продавцу штраф в размере 1000 базовых величин и за каждые последующие 6 месяцев нарушения обязательства – в размере 10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7"/>
                <w:szCs w:val="17"/>
              </w:rPr>
              <w:t xml:space="preserve">▪ </w:t>
            </w:r>
            <w:r>
              <w:rPr>
                <w:sz w:val="17"/>
                <w:szCs w:val="17"/>
              </w:rPr>
              <w:t>Обеспечение покупателем перехода всех обязательств по договору купли-продажи на нового собственника (в случае отчуждения имущества) в том объёме и на тех условиях, которые существовали к моменту приобретения имущества, до полного исполнения всех условий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- копии платежных поручений об оплате </w:t>
            </w:r>
            <w:r>
              <w:rPr>
                <w:bCs/>
                <w:sz w:val="17"/>
                <w:szCs w:val="17"/>
              </w:rPr>
              <w:t>задатка</w:t>
            </w:r>
            <w:r>
              <w:rPr>
                <w:sz w:val="17"/>
                <w:szCs w:val="17"/>
              </w:rPr>
              <w:t xml:space="preserve"> на расчетный счет </w:t>
            </w:r>
            <w:r>
              <w:rPr>
                <w:sz w:val="17"/>
                <w:szCs w:val="17"/>
                <w:lang w:val="en-US"/>
              </w:rPr>
              <w:t>BY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en-US"/>
              </w:rPr>
              <w:t>AKBB</w:t>
            </w:r>
            <w:r>
              <w:rPr>
                <w:sz w:val="17"/>
                <w:szCs w:val="17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7"/>
                <w:szCs w:val="17"/>
                <w:lang w:val="en-US"/>
              </w:rPr>
              <w:t>AKBBBY</w:t>
            </w:r>
            <w:r>
              <w:rPr>
                <w:sz w:val="17"/>
                <w:szCs w:val="17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юридическим лицом или индивидуальным предпринимателем Республики Беларусь</w:t>
            </w:r>
            <w:r>
              <w:rPr>
                <w:sz w:val="17"/>
                <w:szCs w:val="17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17"/>
                <w:szCs w:val="17"/>
              </w:rPr>
              <w:t>иностранным юридическим лицом</w:t>
            </w:r>
            <w:r>
              <w:rPr>
                <w:sz w:val="17"/>
                <w:szCs w:val="17"/>
              </w:rPr>
      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      </w:r>
            <w:r>
              <w:rPr>
                <w:b/>
                <w:sz w:val="17"/>
                <w:szCs w:val="17"/>
              </w:rPr>
              <w:t>представителем юридического лица Республики Беларусь</w:t>
            </w:r>
            <w:r>
              <w:rPr>
                <w:sz w:val="17"/>
                <w:szCs w:val="17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17"/>
                <w:szCs w:val="17"/>
              </w:rPr>
              <w:t>представителем гражданина или индивидуального предпринимателя Республики Беларусь</w:t>
            </w:r>
            <w:r>
              <w:rPr>
                <w:sz w:val="17"/>
                <w:szCs w:val="17"/>
              </w:rPr>
              <w:t xml:space="preserve"> - нотариально удостоверенная доверенность; </w:t>
            </w:r>
            <w:r>
              <w:rPr>
                <w:b/>
                <w:sz w:val="17"/>
                <w:szCs w:val="17"/>
              </w:rPr>
              <w:t>представителем иностранного юридического лица, иностранного физического лица</w:t>
            </w:r>
            <w:r>
              <w:rPr>
                <w:sz w:val="17"/>
                <w:szCs w:val="17"/>
              </w:rPr>
      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заключения договора купли-продажи – в течение 20 дней после проведения торг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7"/>
                <w:szCs w:val="17"/>
              </w:rPr>
              <w:t>Оплата за объект производится по договорённости сторо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7"/>
                <w:szCs w:val="17"/>
                <w:u w:val="single"/>
              </w:rPr>
              <w:t>Победитель обязан возместить расходы, связанные с организацией и проведением аукциона, в течение 3 рабочих дней со дня подписания протокола о результатах аукциона, а также выплатить организатору аукциона вознаграждение в размере 0,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7"/>
                <w:szCs w:val="17"/>
                <w:lang w:val="en-US"/>
              </w:rPr>
              <w:t>gov</w:t>
            </w:r>
            <w:r>
              <w:rPr>
                <w:sz w:val="17"/>
                <w:szCs w:val="17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7"/>
                <w:szCs w:val="17"/>
                <w:lang w:val="en-US"/>
              </w:rPr>
              <w:t>gcn</w:t>
            </w:r>
            <w:r>
              <w:rPr>
                <w:sz w:val="17"/>
                <w:szCs w:val="17"/>
              </w:rPr>
              <w:t>.b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06-04T09:56:00Z</cp:lastPrinted>
  <dcterms:modified xsi:type="dcterms:W3CDTF">2025-03-31T09:26:00Z</dcterms:modified>
  <cp:revision>231</cp:revision>
  <dc:subject/>
  <dc:title/>
</cp:coreProperties>
</file>