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13 ма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пер. Подольный 4-й,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6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подключения нагрузки электроотопления и горячего водоснабжения)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7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 71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583,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7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по пер. Подольному 2-му в г.Гродно, в районе жилого дома № 45 по ул. Подольной и жилого дома № 6 по пер. Подольному 2-му». </w:t>
            </w:r>
            <w:r>
              <w:rPr>
                <w:sz w:val="18"/>
                <w:szCs w:val="18"/>
              </w:rPr>
              <w:t xml:space="preserve">Земельный участок расположен на природных территориях, подлежащих специальной охране (в водоохранной зоне) (0,0708 га); в охранных зонах линий, сооружений электросвязи и радиофикации (0,0134 га); в зонах охраны недвижимых материальных историко-культурных ценностей (0,0708 га). </w:t>
            </w:r>
            <w:r>
              <w:rPr>
                <w:spacing w:val="-2"/>
                <w:sz w:val="18"/>
                <w:szCs w:val="16"/>
              </w:rPr>
              <w:t xml:space="preserve">Отсутствие необходимости возмещения затрат </w:t>
            </w:r>
            <w:r>
              <w:rPr>
                <w:sz w:val="18"/>
                <w:szCs w:val="16"/>
              </w:rPr>
              <w:t>на транспортную и инженерную инфраструктуру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Шауляйская, 2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201275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0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 966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370,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1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 по ул. Шауляйской в микрорайоне жилой усадебной застройки Зарица 5 в г.Гродно»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03 га); объектов газораспределительной системы (0,0076 г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2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95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0 в микрорайоне жилой усадебной застройки Барановичи-11 в г.Гродн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2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563,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 xml:space="preserve"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7 в микрорайоне жилой усадебной застройки Барановичи-11 в г.Гродн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8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13 ма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4 апреля по 6 ма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4-08T08:13:00Z</dcterms:modified>
  <cp:revision>963</cp:revision>
  <dc:subject/>
  <dc:title/>
</cp:coreProperties>
</file>