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>Извещение о повторном открытом аукционе по продаже имущества ОАО «Автобусный парк г. Гродно» г. Гродно 22 апре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Изолированное помещение с инвентарным номером 400/D-229912 по ул. Дзержинского, 106-3 </w:t>
            </w:r>
            <w:r>
              <w:rPr>
                <w:sz w:val="20"/>
                <w:szCs w:val="18"/>
              </w:rPr>
              <w:t>(наименование: административное помещение; назначение: административное помещение) площадью 40,7 кв.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Изолированное помещение с инвентарным номером 400/D-229911 по ул. Дзержинского, 106-2 </w:t>
            </w:r>
            <w:r>
              <w:rPr>
                <w:sz w:val="20"/>
                <w:szCs w:val="18"/>
              </w:rPr>
              <w:t xml:space="preserve">(наименование: санитарно-бытовое помещение; назначение: помещение санитарно-бытового назначения) площадью 7,1 кв.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золированные помещения расположены на первом этаже двухэтажного капитального строения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00/C-169649 по адресу: Гродненская обл., г. Гродно, 683, канализационная сеть </w:t>
            </w:r>
            <w:r>
              <w:rPr>
                <w:sz w:val="20"/>
                <w:szCs w:val="18"/>
              </w:rPr>
              <w:t>(наименование: канализационная сеть; назначение: сооружение специализированное коммунального хозяйства) протяжённость 107,9 м, составные (конструктивные) элементы сооружения согласно техническому паспорту: трубопровод, колодец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мущество расположено на земельном участке с кадастровым номером 440100000002002789 по ул. Дзержинского, д. 106 площадью 0,1468 га (имущественное право земельного участка – право постоянного пользования, доля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18"/>
              </w:rPr>
              <w:t>79/250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ритория относится к функциональной зоне «П-д» - смешанная производственно-деловая застройка, согласно назначению здания и расположению функциональной зоны, возможно расположение объектов административно-делового назначения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Начальная цена продажи: 134 060,87 рублей (с учетом НДС 20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Сумма задатка: 13 400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АО «Автобусный парк г. Гродно», г. Гродно, ул. Победы, 16, тел. 8 (152) 71-32-01 (по вопросам осмотра имущества)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Организатор аукциона: </w:t>
            </w:r>
            <w:r>
              <w:rPr>
                <w:b/>
                <w:sz w:val="20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и время проведения аукциона:</w:t>
            </w:r>
            <w:r>
              <w:rPr>
                <w:b/>
                <w:bCs/>
                <w:sz w:val="20"/>
                <w:szCs w:val="18"/>
              </w:rPr>
              <w:t xml:space="preserve"> 22 апреля 2025 года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b/>
                <w:sz w:val="20"/>
                <w:szCs w:val="18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Место проведения аукциона:</w:t>
            </w:r>
            <w:r>
              <w:rPr>
                <w:b/>
                <w:bCs/>
                <w:sz w:val="20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18"/>
              </w:rPr>
              <w:t xml:space="preserve">26 марта 2025 года 8:00; </w:t>
            </w:r>
            <w:r>
              <w:rPr>
                <w:sz w:val="20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18"/>
              </w:rPr>
              <w:t>16 апреля 2025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18"/>
              </w:rPr>
              <w:t>задатка</w:t>
            </w:r>
            <w:r>
              <w:rPr>
                <w:sz w:val="20"/>
                <w:szCs w:val="18"/>
              </w:rPr>
              <w:t xml:space="preserve"> на расчетный счет </w:t>
            </w:r>
            <w:r>
              <w:rPr>
                <w:sz w:val="20"/>
                <w:szCs w:val="18"/>
                <w:lang w:val="en-US"/>
              </w:rPr>
              <w:t>BY</w:t>
            </w:r>
            <w:r>
              <w:rPr>
                <w:sz w:val="20"/>
                <w:szCs w:val="18"/>
              </w:rPr>
              <w:t>24</w:t>
            </w:r>
            <w:r>
              <w:rPr>
                <w:sz w:val="20"/>
                <w:szCs w:val="18"/>
                <w:lang w:val="en-US"/>
              </w:rPr>
              <w:t>AKBB</w:t>
            </w:r>
            <w:r>
              <w:rPr>
                <w:sz w:val="20"/>
                <w:szCs w:val="18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18"/>
                <w:lang w:val="en-US"/>
              </w:rPr>
              <w:t>AKBBBY</w:t>
            </w:r>
            <w:r>
              <w:rPr>
                <w:sz w:val="20"/>
                <w:szCs w:val="18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20"/>
                <w:szCs w:val="18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20"/>
                <w:szCs w:val="18"/>
              </w:rPr>
              <w:t>иностранным юридическим лицом</w:t>
            </w:r>
            <w:r>
              <w:rPr>
                <w:sz w:val="20"/>
                <w:szCs w:val="18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20"/>
                <w:szCs w:val="18"/>
              </w:rPr>
              <w:t>представителем юридического лица Республики Беларусь</w:t>
            </w:r>
            <w:r>
              <w:rPr>
                <w:sz w:val="20"/>
                <w:szCs w:val="18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20"/>
                <w:szCs w:val="18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20"/>
                <w:szCs w:val="18"/>
              </w:rPr>
              <w:t xml:space="preserve"> - нотариально удостоверенная доверенность; </w:t>
            </w:r>
            <w:r>
              <w:rPr>
                <w:b/>
                <w:sz w:val="20"/>
                <w:szCs w:val="18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20"/>
                <w:szCs w:val="18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ок заключения договора купли-продажи – не позднее двадцати дней со дня завершения торг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18"/>
              </w:rPr>
              <w:t>Оплата за предмет торгов –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18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4% от цены продажи предмета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18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18"/>
                <w:lang w:val="en-US"/>
              </w:rPr>
              <w:t>gov</w:t>
            </w:r>
            <w:r>
              <w:rPr>
                <w:sz w:val="20"/>
                <w:szCs w:val="18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18"/>
                <w:lang w:val="en-US"/>
              </w:rPr>
              <w:t>gcn</w:t>
            </w:r>
            <w:r>
              <w:rPr>
                <w:sz w:val="20"/>
                <w:szCs w:val="18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5-03-24T07:18:00Z</dcterms:modified>
  <cp:revision>246</cp:revision>
  <dc:subject/>
  <dc:title/>
</cp:coreProperties>
</file>