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нежилого помещения в г. Гродно 22 апреля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387"/>
        <w:gridCol w:w="1120"/>
        <w:gridCol w:w="1956"/>
        <w:gridCol w:w="1538"/>
        <w:gridCol w:w="1504"/>
      </w:tblGrid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Ленинского района г. Гродно, г. Гродно, ул. Богуцкого, 7; тел.: 8 (152) 68-00-48; 55-72-47</w:t>
            </w:r>
          </w:p>
        </w:tc>
      </w:tr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ое помещение с инвентарным номером 400/D-85005 (наименование – помещение не относящееся к жилому № 1). Два отдельных входа, расположено на первом этаже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Максима Горького, д. 92, пом.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Арендодатель планирует возмещение арендатором расходов (затрат) арендодателя на капитальный ремонт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22 апреля 2025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26 марта по 16 апрел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5-03-21T11:36:00Z</cp:lastPrinted>
  <dcterms:modified xsi:type="dcterms:W3CDTF">2025-03-21T08:37:00Z</dcterms:modified>
  <cp:revision>446</cp:revision>
  <dc:subject/>
  <dc:title/>
</cp:coreProperties>
</file>