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8 апре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Сергея Болгарина, 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7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8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 41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00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603 по ул. Сергея Болгарина, 4 в районе жилой усадебной застройки Заболоть в г.Гродно». </w:t>
            </w:r>
            <w:r>
              <w:rPr>
                <w:sz w:val="18"/>
                <w:szCs w:val="18"/>
              </w:rPr>
              <w:t xml:space="preserve">Земельный участок расположен в охранных зонах электрической сети (0,0034 га); объектов газораспределительной системы (0,0102 га); линий, сооружений электросвязи и радиофикации (0,0006 га); в зоне санитарной охраны источников питьевого водоснабжения централизованных систем питьевого водоснабжения (0,0869 га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1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59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1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2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74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 xml:space="preserve"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6 в микрорайоне жилой усадебной застройки Барановичи-11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Майская,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30077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 39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8,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 xml:space="preserve">для строительства и обслуживания одноквартирного жилого дома по объекту «Одноквартирный жилой дом на земельном участке У-89 в микрорайоне «Барановичи-9» в г.Гродно». </w:t>
            </w:r>
            <w:r>
              <w:rPr>
                <w:spacing w:val="-2"/>
                <w:sz w:val="18"/>
                <w:szCs w:val="18"/>
              </w:rPr>
              <w:t xml:space="preserve">Земельный участок расположен в охранных зонах электрических сетей (0,0012 га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, газ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 (кроме лота № 4)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газоснабжение 257,64 рублей за 1 куб.метр в час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8 апрел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0 марта по 2 апре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3-04T13:45:00Z</dcterms:modified>
  <cp:revision>925</cp:revision>
  <dc:subject/>
  <dc:title/>
</cp:coreProperties>
</file>