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 повторном открытом аукционе по продаже права аренды земельного участка в городе Гродно 8 апреля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98"/>
        <w:gridCol w:w="1078"/>
        <w:gridCol w:w="4628"/>
        <w:gridCol w:w="1052"/>
        <w:gridCol w:w="1103"/>
        <w:gridCol w:w="2407"/>
        <w:gridCol w:w="1503"/>
      </w:tblGrid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земельного участ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Гродно, ул. Горновых, 29 4401000000010136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0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Объект общественного назначения на земельном участке по ул. Горновых, 29 в г.Гродно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/>
            </w:pPr>
            <w:r>
              <w:rPr>
                <w:sz w:val="20"/>
                <w:szCs w:val="18"/>
              </w:rPr>
              <w:t>25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7 74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514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 5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административного и (или) административно-торгового назначения; объектов финансового назначения; объектов общественного питания; объектов здравоохранения и (или) предоставления социальных услуг. Земельный участок расположен в охранных зонах электрических сетей (0,0347 га); объектов газораспределительной системы (0,0775 га). Отсутствие необходимости возмещения затрат на транспортную; необходимость возмещения затрат на возможность подключения теплоснабж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0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12.04.2022 № 260 (информация об утверждённых решением показателях удельной стоимости затрат на 2022-2024 годы: теплоснабжение 179 269,09 рублей за 1 Гкал/ч)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в также возведё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предусмотрена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8 апреля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10 марта по 2 апреля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4-09-26T16:53:00Z</cp:lastPrinted>
  <dcterms:modified xsi:type="dcterms:W3CDTF">2025-03-05T06:10:00Z</dcterms:modified>
  <cp:revision>441</cp:revision>
  <dc:subject/>
  <dc:title/>
</cp:coreProperties>
</file>