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Извещение об открытом аукционе по продаже права заключения договора аренды открытой площадки с покрытием в г. Гродно 8 апре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63"/>
        <w:gridCol w:w="1217"/>
        <w:gridCol w:w="1487"/>
        <w:gridCol w:w="1190"/>
      </w:tblGrid>
      <w:tr>
        <w:trPr>
          <w:trHeight w:val="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продажи, 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городское унитарное ремонтно-строительное предприятие «Гроднозеленстрой»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Адрес: г. Гродно, урочище Пышки. Телефон: 8 (152) 43-83-19</w:t>
            </w:r>
          </w:p>
        </w:tc>
      </w:tr>
      <w:tr>
        <w:trPr>
          <w:trHeight w:val="10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капитального строения с инв.№ 400/C-149586 (площадка)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1, г. Гродно, б-р Ленинского Комсомола, 56, площадка с юго-западной стороны границы земельного участка вдоль автомобильной парковки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, 0,5 – октябрь-март (при условии неосуществления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8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8,86</w:t>
            </w:r>
          </w:p>
        </w:tc>
      </w:tr>
      <w:tr>
        <w:trPr>
          <w:trHeight w:val="10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асть капитального строения с инв.№ 400/C-148206 (площадка)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частка № 3, г. Гродно, б-р Ленинского Комсомола, 56,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: 3, 0,5 –  октябрь-март (при условии неосуществления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7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7,56</w:t>
            </w:r>
          </w:p>
        </w:tc>
      </w:tr>
    </w:tbl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едполагаемое целевое назначение аренды: под размещение нестационарного объекта общественного питания, нестационарного торгового объекта продовольственной, непродовольственной группы товаров и объектов развлекательного назначения, и осуществления в нем хозяйственной деятельности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Условия сдачи в аренду: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до размещения объекта на площадке должен предоставить в управление строительства, архитектуры и градостроительства Гродненского городского исполнительного комитета эскиз внешнего вида с указанием размеров и цветового решения;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2. при размещении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снос зеленых насаждений; 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-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фасадам рядом расположенных зда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при размещении нестационарного торгов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ённым решением Гродненского городского исполнительного комитета от 27 марта 2024 г. № 220 (далее – требования к внешнему виду и размерам), в том числе следующих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внешнего вида нестационарных объектов современным тенденциям архитектуры и дизай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в качестве ограждающих элементов конструкций нестационарных объектов материалов и оборудования, обеспечивающих безопасность при монтаже (демонтаже), а также на протяжении всего срока эксплуатации нестационарного объек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размещение нескольких нестационарных объектов разных субъектов хозяйствования, расположенных в одном месте, в едином архитектурно-художественном стиле (единые по цвету и восприятию материалы конструкций, взаимоувязанное цветовое решение) с соблюдением единой линии размещения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соответствие габаритных размеров нестационарных объектов, летних площадок архитектурно-градостроительному решению окружающей застройки, особенностям благоустройства территории, на которой планируется размещение летних площадок, а также условиям безопасност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беспрепятственного движения пешеходов, велосипедов, автомобильного транспорт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обеспечение (создание условий для) свободного доступа обслуживающих организаций к зданиям и сооружениям, инженерным сетям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ключение превышения по высоте устраиваемого элемента и его составных частей высоты первого этажа (проекции на фасаде линии перекрытия между первым и вторым этажами) капитального строения, к которому примыкает летняя площадка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до размещения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подтверждения соответствия требованиям к внешнему виду и размерам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фасадам зданий и сооружений, к которым примыкает летняя площадка, мощению при ведении работ по монтажу (демонтажу), иными техническими решениями по обустройству ограждающих элементов конструкции летних площадок, а также использованием торгово-технологического оборудова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применение в их наружной отделке контрастных комбинаций цветов по отношению к окружающей застройк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для 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 ориентированно-стружечных плит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кирпича, строительных блоков и плит, монолитного бетона, железобетона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использование сплошных глухих ограждений и остекления высотой более 1,5 метра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предусмотреть в местах размещения нестационарных объектов общественного питания, нестационарных торговых объектов функционирование туалетов.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8 апре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7 марта по 2 апреля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11-20T15:40:00Z</cp:lastPrinted>
  <dcterms:modified xsi:type="dcterms:W3CDTF">2025-03-17T07:55:00Z</dcterms:modified>
  <cp:revision>83</cp:revision>
  <dc:subject/>
  <dc:title/>
</cp:coreProperties>
</file>