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имущества в г. Гродно 8 апрел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410"/>
        <w:gridCol w:w="1537"/>
        <w:gridCol w:w="2375"/>
        <w:gridCol w:w="1679"/>
        <w:gridCol w:w="1504"/>
      </w:tblGrid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: объединенное унитарное производственное предприятие «Гродненское городское жилищно-коммунальное хозяйство». </w:t>
            </w:r>
          </w:p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ул. Кирова, 32. Тел. 8 (033) 690-70-98</w:t>
            </w:r>
          </w:p>
        </w:tc>
      </w:tr>
      <w:tr>
        <w:trPr>
          <w:trHeight w:val="6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апитального строения с инвентарным номером 400/C-11399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(наименование: комплекс остановочных павильонов и киосков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родно, </w:t>
            </w:r>
            <w:r>
              <w:rPr>
                <w:b/>
                <w:sz w:val="20"/>
                <w:szCs w:val="20"/>
              </w:rPr>
              <w:t>комплекс остановочных павильонов и киосков по ул. Дзержинского вблизи дома №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3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ое целевое назначение аренды: дл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е сдачи в аренду: часть капитального строения сдаётся в аренду без права сдачи в субаренду и для осуществления хозяйственной деятельности арендатором по предполагаемому целевому назначению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Для участия в аукционе лица, желающие участвовать в нем, подают организатору заявления на участие в аукционе, заключают с ним соглашение, с приложением следующих документов: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b/>
          <w:b/>
          <w:spacing w:val="-2"/>
          <w:sz w:val="20"/>
          <w:szCs w:val="20"/>
        </w:rPr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8 апреля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</w:t>
      </w:r>
      <w:r>
        <w:rPr>
          <w:sz w:val="20"/>
          <w:szCs w:val="20"/>
        </w:rPr>
        <w:t xml:space="preserve">. в 12:00 в здании горисполкома по адресу: г. Гродно, пл. Ленина, д. 2/1, актовый зал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20 марта по 2 апреля 2025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ГП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1-13T08:52:00Z</cp:lastPrinted>
  <dcterms:modified xsi:type="dcterms:W3CDTF">2025-03-17T07:02:00Z</dcterms:modified>
  <cp:revision>499</cp:revision>
  <dc:subject/>
  <dc:title/>
</cp:coreProperties>
</file>