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в г. Гродно 18 марта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Шауляйская, 2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201276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2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 35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 671,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8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6 по ул. Шауляйской в микрорайоне жилой усадебной застройки Зарица 5 в г.Гродно». </w:t>
            </w:r>
            <w:r>
              <w:rPr>
                <w:sz w:val="18"/>
                <w:szCs w:val="18"/>
              </w:rPr>
              <w:t>Земельный участок расположен в охранных зонах электрической сети (0,001 га); объектов газораспределительной системы (0,0126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</w:t>
            </w:r>
            <w:r>
              <w:rPr>
                <w:sz w:val="18"/>
                <w:szCs w:val="16"/>
              </w:rPr>
              <w:t>на транспортную инфраструктуру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</w:r>
            <w:r>
              <w:rPr>
                <w:spacing w:val="-4"/>
                <w:sz w:val="18"/>
                <w:szCs w:val="16"/>
              </w:rPr>
              <w:t>пер. Григория Обелевского 2-й, 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6"/>
              </w:rPr>
              <w:t>44010000000101458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 73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435,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7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z w:val="18"/>
                <w:szCs w:val="16"/>
              </w:rPr>
              <w:t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94 в микрорайоне жилой усадебной застройки Барановичи-11 в г.Гродно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29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585,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36 в микрорайоне жилой усадебной застройки Барановичи-11 в г.Гродно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3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600,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51 в микрорайоне жилой усадебной застройки Барановичи-11 в г.Гродно». Земельный участок расположен в охранных зонах электрической сети (0,0011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>информация об утверждённых решением показателях удельной стоимости затрат на 2022-2024 годы: водоснабжение 635,47 рублей за 1 куб.метр в сутки</w:t>
      </w:r>
      <w:r>
        <w:rPr>
          <w:spacing w:val="2"/>
          <w:sz w:val="18"/>
          <w:szCs w:val="16"/>
        </w:rPr>
        <w:t xml:space="preserve">; </w:t>
      </w:r>
      <w:r>
        <w:rPr>
          <w:sz w:val="18"/>
          <w:szCs w:val="16"/>
        </w:rPr>
        <w:t xml:space="preserve">за объекты распределительной транспортной инфраструктуры: капитальный, облегчённый тип дорожной одежды: 31 935,13 руб. за 1 гектар земельного участка; переходный тип дорожной одежды: 24 050,12 руб. за 1 гектар земельного участка)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18 марта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17 февраля по 12 марта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1-28T12:07:00Z</cp:lastPrinted>
  <dcterms:modified xsi:type="dcterms:W3CDTF">2025-02-12T05:51:00Z</dcterms:modified>
  <cp:revision>903</cp:revision>
  <dc:subject/>
  <dc:title/>
</cp:coreProperties>
</file>