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капитального строения в г. Гродно 18 марта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10"/>
        <w:gridCol w:w="1537"/>
        <w:gridCol w:w="2375"/>
        <w:gridCol w:w="1679"/>
        <w:gridCol w:w="1504"/>
      </w:tblGrid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г. Гродно, ул. Медовая, 3,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8 (0152) 62-11-90; 62-57-3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ентарным номером 400/C-51410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административное зда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ентарным номером 400/C-51403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малый виварий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ентарным номером 400/C-51409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(наименование: виварий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ентарным номером 400/C-51413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большой виварий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Капитальное строение с инвентарным номером 400/C-51406 (наименование: склад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ение с инвентарным номером 400/C-51404 (наименование: склад)</w:t>
              <w:br/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Капитальное строение с инвентарным номером 400/C-51407 (наименование: склад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Капитальное строение с инвентарным номером 400/C-51412 (наименование: склад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Победы, 24/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ентарным номером 400/C-51408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проходная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г. Гродно, </w:t>
            </w:r>
            <w:r>
              <w:rPr>
                <w:b/>
                <w:sz w:val="20"/>
                <w:szCs w:val="20"/>
              </w:rPr>
              <w:t>ул. Победы, 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оговора аренды: 3 года. 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самостоятельно либо с привлечением сторонних организаций арендатор производит подключение арендуемого объекта к инженерным коммуникациям, в том числе установку пожарной автоматики, в соответствии с планируемой деятельностью, а именно: разработать проектную документацию, произвести монтаж и наладку необходимого оборудования, получить допуски в установленном порядке в соответствующих органах, заключить договора на снабжение арендуемого объекта в соответствии с действующими нормативными техническими документами. Все проектные и ремонтные работы, все технические и организационные мероприятия, проводятся за счет средств арендатора без последующей компенсации затрат.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частия в аукционе лица, желающие участвовать в нем, подают организатору заявления на участие в аукционе, заключают с ним соглашение, с прилож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8 марта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6 февраля по 12 марта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ГП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1-13T08:52:00Z</cp:lastPrinted>
  <dcterms:modified xsi:type="dcterms:W3CDTF">2025-02-26T05:37:00Z</dcterms:modified>
  <cp:revision>494</cp:revision>
  <dc:subject/>
  <dc:title/>
</cp:coreProperties>
</file>