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 повторном открытом аукционе по продаже права заключения договора аренды капитального строения в г. Гродно 18 марта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10"/>
        <w:gridCol w:w="1258"/>
        <w:gridCol w:w="1917"/>
        <w:gridCol w:w="1577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г. Гродно, ул. Медовая, 3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8 (0152) 62-11-90; 62-57-3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. № 400/C-106748 (здание нежилое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ул. Ленина, 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, желающие участвовать в аукционе, обязаны ознакомиться с проектом договора аренды недвижимого имущества, в котором будут предусмотрены штрафные санкции и условия одностороннего расторжения договора в случае нарушения его услов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3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* в случае если при определении размера арендной платы за недвижимое имущество, находящееся в государственной собственности, с учетом всех коэффициентов  (в максимальном их размере), ее размер оказался ниже суммы начисленной амортизации, налогов, сборов, других обязательных платежей в бюджет, уплачиваемых арендодателем, арендная плата рассчитывается в соответствии с пунктом 10 Положения о порядке определения арендной платы при сдаче в аренду капитальных недвижимого имущества, утвержденного Указом Президента Республики Беларусь от 16.05.2023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сдачи в аренду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 П</w:t>
      </w:r>
      <w:r>
        <w:rPr>
          <w:rStyle w:val="InternetLink"/>
          <w:color w:val="000000"/>
          <w:sz w:val="20"/>
          <w:szCs w:val="20"/>
          <w:u w:val="none"/>
        </w:rPr>
        <w:t>ри необходимости самостоятельно либо с привлечением сторонних организаций арендатор производит подключение арендуемого объекта к инженерным коммуникациям, в том числе установку пожарной автоматики,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</w:t>
      </w:r>
      <w:r>
        <w:rPr>
          <w:sz w:val="20"/>
          <w:szCs w:val="20"/>
        </w:rPr>
        <w:t>. Все проектные и ремонтные работы, все технические и организационные мероприятия, проводятся за счет средств арендатора без последующей компенсации затра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деятельности в соответствии с законодательством Республики Беларусь, в соответствии с санитарными нормами и противопожарными требованиями, за исключением размещения игорных заведений, объекта ритуальных услуг, осуществления розничной торговли комиссионными товарами, товарами, бывшими в употреблении, ассортиментом морально устаревших, не проданных в сезон остатков единичных размеров непродовольственных товаров (магазины типа «Секонд-хенд» и «Сток»), объектов общественного питания, иные виды деятельности, возможные на данном объекте, по согласованию с арендодателем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и утверждение Арендатором в течение одного года со дня заключения договора аренды проектной документации на проведение капитального ремонта или реконструкции (при необходимости) недвижимого имущества с уведомлением Арендодателя о проводимых работах. Все проектные работы, все технические и организационные мероприятия, проводятся за счет средств арендатора без последующей компенсации затрат. При необходимости согласование проектной документации на проведение капитального ремонта или реконструкции недвижимого имущества с Министерством культуры Республики Беларусь в соответствии с законодательством в области охраны историко-культурных ценностей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4. Проведение покупателем капитального ремонта или реконструкции (при необходимости) арендуемого объекта и ввод его в эксплуатацию в сроки, установленные проектной документацией, но не позднее двух лет со дня заключения договора аренды с предоставлением информации о проводимых работах в соответствии с условиями договора аренды. Все работы и необходимые мероприятия, проводятся за счет средств арендатора без последующей компенсации затра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и разработки и утверждения проектной документации на проведение капитального ремонта или реконструкции (при необходимости) недвижимого имущества и их проведения при необходимости могут быть продлены при наличии основан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5. Иные дополнительные технические работы, связанные с реконструкцией, капитальным или текущим ремонтом арендуемого объекта, инженерных сетей или прилегающих территорий производятся по предварительному согласованию с балансодержателем с предоставлением информации о проводимых работах за счет средств арендатора без последующей компенсации затрат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8 марта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7 февраля по 12 марта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13T08:52:00Z</cp:lastPrinted>
  <dcterms:modified xsi:type="dcterms:W3CDTF">2025-02-26T05:41:00Z</dcterms:modified>
  <cp:revision>478</cp:revision>
  <dc:subject/>
  <dc:title/>
</cp:coreProperties>
</file>