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4 марта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Родная, 2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5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48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663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74 в микрорайоне жилой усадебной застройки Барановичи-7 в г.Гродно, по ул. Родной, 24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1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2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5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>информация об утверждённых решением показателях удельной стоимости затрат на 2022-2024 годы: водоснабжение 635,47 рублей за 1 куб.метр в сутки</w:t>
      </w:r>
      <w:r>
        <w:rPr>
          <w:spacing w:val="2"/>
          <w:sz w:val="18"/>
          <w:szCs w:val="16"/>
        </w:rPr>
        <w:t xml:space="preserve">; </w:t>
      </w:r>
      <w:r>
        <w:rPr>
          <w:sz w:val="18"/>
          <w:szCs w:val="16"/>
        </w:rPr>
        <w:t xml:space="preserve">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4 марта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3 февраля по 26 февра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1-28T09:31:00Z</dcterms:modified>
  <cp:revision>874</cp:revision>
  <dc:subject/>
  <dc:title/>
</cp:coreProperties>
</file>