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8 февра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Кульбакская, 4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5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плиты, электроотопления и горячего водоснабжения)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 95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341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5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1 в районе жилого дома № 35 по ул. Кульбакской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585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5 в микрорайоне жилой усадебной застройки Барановичи-11 в г.Гродно»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79,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2 в микрорайоне жилой усадебной застройки Барановичи-11 в г.Гродно». Земельный участок расположен в охранных зонах электрической сети (0,00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>информация об утверждённых решением показателях удельной стоимости затрат на 2022-2024 годы: водоснабжение 635,47 рублей за 1 куб.метр в сутки</w:t>
      </w:r>
      <w:r>
        <w:rPr>
          <w:spacing w:val="2"/>
          <w:sz w:val="18"/>
          <w:szCs w:val="16"/>
        </w:rPr>
        <w:t xml:space="preserve">; </w:t>
      </w:r>
      <w:r>
        <w:rPr>
          <w:sz w:val="18"/>
          <w:szCs w:val="16"/>
        </w:rPr>
        <w:t xml:space="preserve">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8 февра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0 января по 12 февра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5-01-13T09:45:00Z</dcterms:modified>
  <cp:revision>859</cp:revision>
  <dc:subject/>
  <dc:title/>
</cp:coreProperties>
</file>