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ого участка в частную собственность в г. Гродно 18 февра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95"/>
        <w:gridCol w:w="5124"/>
        <w:gridCol w:w="1281"/>
        <w:gridCol w:w="1852"/>
        <w:gridCol w:w="2421"/>
        <w:gridCol w:w="1531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20,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97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8 февра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31 января по 12 февра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>, telegram-канал: https://t.me/grodno_cn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5-01-23T09:18:00Z</dcterms:modified>
  <cp:revision>801</cp:revision>
  <dc:subject/>
  <dc:title/>
</cp:coreProperties>
</file>