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18 феврал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69"/>
        <w:gridCol w:w="1079"/>
        <w:gridCol w:w="4749"/>
        <w:gridCol w:w="1118"/>
        <w:gridCol w:w="1259"/>
        <w:gridCol w:w="977"/>
        <w:gridCol w:w="2342"/>
      </w:tblGrid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в г. Гродно,</w:t>
              <w:br/>
              <w:t>пр-т Космонавтов, 8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1014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0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торгово-выставочного центра на земельном участке по проспекту Космонавтов в г.Грод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6 4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 2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856,22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розничной торговли. Земельный участок расположен в санитарно-защитной зоне эксплуатируемых, проектируемых, вновь возводимых зданий, сооружений и иных объектов, являющихся объектами воздействия на здоровье человека и окружающую среду (0,8003 га)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18"/>
              </w:rPr>
              <w:t>Отсутствие необходимости возмещения затрат на инженерную и транспортную инфраструктуру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0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утвержде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 по целевому назначению, с соблюдением установленных ограничений (обременений) прав и условий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12.04.2022 № 260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18 февраля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20 января по 12 феврал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9-26T16:53:00Z</cp:lastPrinted>
  <dcterms:modified xsi:type="dcterms:W3CDTF">2025-01-15T07:47:00Z</dcterms:modified>
  <cp:revision>424</cp:revision>
  <dc:subject/>
  <dc:title/>
</cp:coreProperties>
</file>