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18 феврал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10"/>
        <w:gridCol w:w="1258"/>
        <w:gridCol w:w="1917"/>
        <w:gridCol w:w="1577"/>
        <w:gridCol w:w="2342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апитального строения с инвентарным номером 400/C-52011 (наименование – административное здание), имеющее отдельный вход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Дзержинского, 113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золированные помещения с инв. №№: 400/D-152919 (помещение 11); 400/D-152920 (помещение 13); 400/D-152960 (нежилое помещение), часть капитального строения с инв. № 400/C-4116 (здание жило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оветская, 5, помещения 11, 13, 15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– 1-й год и 2-й годы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3-й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8 феврал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30 января по 12 феврал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1-27T09:19:00Z</cp:lastPrinted>
  <dcterms:modified xsi:type="dcterms:W3CDTF">2025-01-27T06:19:00Z</dcterms:modified>
  <cp:revision>443</cp:revision>
  <dc:subject/>
  <dc:title/>
</cp:coreProperties>
</file>