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ого участка в частную собственность в г. Гродно 21 январ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Гожская, 5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5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4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 17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860,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0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4"/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по ул. Гожской в г.Гродно, в районе жилого дома № 55». </w:t>
            </w:r>
            <w:r>
              <w:rPr>
                <w:sz w:val="18"/>
                <w:szCs w:val="18"/>
              </w:rPr>
              <w:t>Земельный участок расположен в зоне санитарной охраны источников питьевого водоснабжения централизованных систем питьевого водоснабжения (0,1498 га); в охранных зонах электрической сети (0,0020 га); газораспределительных объектов (0,0182 га); линий, сооружений связи и радиофикации (0,0005 г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8"/>
              </w:rPr>
              <w:t>Отсутствие необходимости возмещения затрат на инженерную и транспортную инфраструктуру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3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36,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2 в микрорайоне жилой усадебной застройки Барановичи-11 в г.Гродно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27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Виктора Юртова, 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22,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3 в микрорайоне жилой усадебной застройки Барановичи-11 в г.Гродно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06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3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48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4 в микрорайоне жилой усадебной застройки Барановичи-11 в г.Гродно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06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21 январ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6 декабря 2024 года по 15 январ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9-03T15:12:00Z</cp:lastPrinted>
  <dcterms:modified xsi:type="dcterms:W3CDTF">2024-12-09T05:48:00Z</dcterms:modified>
  <cp:revision>826</cp:revision>
  <dc:subject/>
  <dc:title/>
</cp:coreProperties>
</file>