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Извещение об открытом аукционе по продаже права аренды земельного участка в городе Гродно 17 декабря 2024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70"/>
        <w:gridCol w:w="1076"/>
        <w:gridCol w:w="4750"/>
        <w:gridCol w:w="1118"/>
        <w:gridCol w:w="1259"/>
        <w:gridCol w:w="977"/>
        <w:gridCol w:w="2342"/>
      </w:tblGrid>
      <w:tr>
        <w:trPr>
          <w:trHeight w:val="3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земельного участка, его кадастровый номе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left="-4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, г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назначение земельного участ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86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аренды земельного участ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,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тка, руб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сумма расходов по подготовке земельно-кадастровой документации, руб.</w:t>
            </w:r>
          </w:p>
        </w:tc>
      </w:tr>
      <w:tr>
        <w:trPr>
          <w:trHeight w:val="3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93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г. Гродно,</w:t>
              <w:br/>
              <w:t>ул. Молодая, 1В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000000010145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86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8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91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троительства и обслуживания объекта «Возведение объекта общественного назначения на земельном участке по ул. Молодой в районе усадебной жилой застройки Погораны-Кошевники в г.Гродно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86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л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15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 665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6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6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7,03</w:t>
            </w:r>
          </w:p>
        </w:tc>
      </w:tr>
      <w:tr>
        <w:trPr>
          <w:trHeight w:val="341" w:hRule="atLeast"/>
        </w:trPr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земельного участка в соответствии с единой классификацией назначения объектов недвижимого имущества: земельный участок для размещения объектов: административного и (или) административно-торгового назначения; финансового назначения; розничной торговли; общественного питания; здравоохранения и (или) предоставления социальных услуг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расположен в охранных зонах электрической сети (0,0016 га)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необходимости возмещения затрат на транспортную инфраструктуру; необходимость возмещения затрат </w:t>
            </w:r>
            <w:r>
              <w:rPr>
                <w:spacing w:val="-2"/>
                <w:sz w:val="18"/>
                <w:szCs w:val="16"/>
              </w:rPr>
              <w:t>на возможность подключения газоснабжения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, а также об ограничениях и обременениях содержатся в земельно-кадастровой документации. Инженерные коммуникации к земельному участку не подведены. Застройщику необходимо оформить технические условия для обеспечения инженерной и транспортной инфраструктурой в соответствии с законодательством. Осмотр земельного участка на местности производится желающими самостоятельно в удобное для них время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атор аукциона: коммунальное унитарное предприятие по оказанию услуг «Гродненский центр недвижимости», телефон </w:t>
      </w:r>
      <w:r>
        <w:rPr>
          <w:b/>
          <w:sz w:val="18"/>
          <w:szCs w:val="18"/>
        </w:rPr>
        <w:t>8 (0152) 62-60-55, 62-60-56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Для участия в аукционе гражданин, индивидуальный предприниматель или юридическое лицо (лично либо через своего представителя или уполномоченное должностное лицо) в установленный в извещении срок подает заявление на участие в аукционе, представляет документ, подтверждающий внесение суммы задатка (задатков) на расчетный счет BY24 AKBB 3012 0000 4181 0400 0000 в Гродненском областном управлении № 400 ОАО АСБ «Беларусбанк», г. Гродно, БИК AKBBBY2Х, код назначения платежа 40901, УНП 590727594, получатель – коммунальное унитарное предприятие по оказанию услуг «Гродненский центр недвижимости», с отметкой банка, а также заключает соглашение. Лица, желающие участвовать в аукционе в отношении нескольких земельных участков, вносят задатки в размере, установленном для каждого из предметов аукцион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Кроме того, представляются: </w:t>
      </w:r>
      <w:r>
        <w:rPr>
          <w:b/>
          <w:sz w:val="18"/>
          <w:szCs w:val="18"/>
        </w:rPr>
        <w:t>индивидуальным предпринимателем</w:t>
      </w:r>
      <w:r>
        <w:rPr>
          <w:sz w:val="18"/>
          <w:szCs w:val="18"/>
        </w:rPr>
        <w:t xml:space="preserve">: копия свидетельства о государственной регистрации индивидуального предпринимателя без нотариального засвидетельствования; </w:t>
      </w:r>
      <w:r>
        <w:rPr>
          <w:b/>
          <w:sz w:val="18"/>
          <w:szCs w:val="18"/>
        </w:rPr>
        <w:t>представителем гражданина или индивидуального предпринимателя:</w:t>
      </w:r>
      <w:r>
        <w:rPr>
          <w:sz w:val="18"/>
          <w:szCs w:val="18"/>
        </w:rPr>
        <w:t xml:space="preserve"> нотариально удостоверенная доверенность; </w:t>
      </w:r>
      <w:r>
        <w:rPr>
          <w:b/>
          <w:sz w:val="18"/>
          <w:szCs w:val="18"/>
        </w:rPr>
        <w:t>представителем или уполномоченным должностным лицом юридического лица РБ</w:t>
      </w:r>
      <w:r>
        <w:rPr>
          <w:sz w:val="18"/>
          <w:szCs w:val="18"/>
        </w:rPr>
        <w:t xml:space="preserve">: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; </w:t>
      </w:r>
      <w:r>
        <w:rPr>
          <w:b/>
          <w:sz w:val="18"/>
          <w:szCs w:val="18"/>
        </w:rPr>
        <w:t>представителем или уполномоченным должностным лицом иностранного юридического лица</w:t>
      </w:r>
      <w:r>
        <w:rPr>
          <w:sz w:val="18"/>
          <w:szCs w:val="18"/>
        </w:rPr>
        <w:t xml:space="preserve">: легализованные в установленном порядке копии учредительных документов и выписка из торгового реестра страны происхождения (выписка должна быть произведена в течение года до подачи заявления на участие в аукционе)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, легализованные в установленном порядке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; </w:t>
      </w:r>
      <w:r>
        <w:rPr>
          <w:b/>
          <w:sz w:val="18"/>
          <w:szCs w:val="18"/>
        </w:rPr>
        <w:t>представителем иностранного гражданина:</w:t>
      </w:r>
      <w:r>
        <w:rPr>
          <w:sz w:val="18"/>
          <w:szCs w:val="18"/>
        </w:rPr>
        <w:t xml:space="preserve"> легализованная в установленном порядке доверенность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. </w:t>
      </w:r>
      <w:r>
        <w:rPr>
          <w:b/>
          <w:sz w:val="18"/>
          <w:szCs w:val="18"/>
        </w:rPr>
        <w:t>Консолидированными участниками</w:t>
      </w:r>
      <w:r>
        <w:rPr>
          <w:sz w:val="18"/>
          <w:szCs w:val="18"/>
        </w:rPr>
        <w:t xml:space="preserve"> для участия в аукционе представляются также оригинал и копия договора о совместном участии в аукционе.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При подаче документов на участие в аукционе </w:t>
      </w:r>
      <w:r>
        <w:rPr>
          <w:b/>
          <w:sz w:val="18"/>
          <w:szCs w:val="18"/>
        </w:rPr>
        <w:t xml:space="preserve">граждане, представители граждан, индивидуальных предпринимателей и юридических лиц, уполномоченные должностные лица юридических лиц </w:t>
      </w:r>
      <w:r>
        <w:rPr>
          <w:sz w:val="18"/>
          <w:szCs w:val="18"/>
        </w:rPr>
        <w:t>предъявляют документ, удостоверяющий личность. При подаче документов уполномоченное лицо (его представитель) предъявляет документ, удостоверяющий личность, и доверенности, выданные гражданами, индивидуальными предпринимателями, юридическими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18"/>
          <w:szCs w:val="18"/>
        </w:rPr>
      </w:pPr>
      <w:r>
        <w:rPr>
          <w:sz w:val="18"/>
          <w:szCs w:val="18"/>
        </w:rPr>
        <w:t>Аукцион проводится в соответствии с Положением о порядке организации и проведения аукционов на право аренды земельных участков, утверждённом Постановлением Совета Министров Республики Беларусь от 13.01.2023 № 32. 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Если аукцион признан несостоявшимся из-за того, что заявление на участие в нем подано только одним участником либо для участия в нем явился только один участник, земельный участок предоставляется этому лицу при его согласии с внесением платы за предмет аукциона в размере начальной цены предмета аукциона, увеличенной на 5 процентов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18"/>
          <w:szCs w:val="18"/>
        </w:rPr>
      </w:pPr>
      <w:r>
        <w:rPr>
          <w:sz w:val="18"/>
          <w:szCs w:val="18"/>
        </w:rPr>
        <w:t>В течение 10 рабочих дней со дня утверждения в установленном порядке протокола о результатах аукциона победитель аукциона либо единственный участник несостоявшегося аукциона, выразивший согласие на приобретение земельного участка обязан внести плату за право аренды земельного участка (часть платы - в случае предоставления рассрочки ее внесения Гродненским горисполкомом),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Победитель аукциона (единственный участник аукциона, выразивший согласие на предоставление ему земельного участка в аренду) обязан: подписать с Гродненским городским исполнительным комитетом договор аренды земельного участка и в течение двух месяцев со дня утверждения протокола аукциона обратиться за государственной регистрацией права, ограничений (обременений) прав на земельный участок в республиканское унитарное предприятие «Гродненское агентство по государственной регистрации и земельному кадастру»; в установленном порядке получить разрешение на проведение проектных и изыскательских работ, строительства объекта; разработать и утвердить проектную документацию на строительство объекта в срок, не превышающий 2 года с момента государственной регистрации земельного участка, прав, ограничений (обременений) прав на него; приступить к занятию земельного участка в установленный решением срок; осуществить строительство объекта в сроки, определенные проектной документацией; использовать земельный участок по целевому назначению, с соблюдением установленных ограничений (обременений) прав и условий отвода земельного участка; возместить затраты в соответствии с постановлением Совета Министров Республики Беларусь от 01.04.2014 № 298 и решением Гродненского городского исполнительного комитета от 12.04.2022 № 260 (информация об утверждённых решением показателях удельной стоимости затрат на 2022-2024 годы: газоснабжение 257,64 рублей за 1 куб.метр в час). В случае нарушения сроков проектирования и строительства в договоре аренды будут предусмотрены штрафные санкции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18"/>
          <w:szCs w:val="18"/>
        </w:rPr>
      </w:pPr>
      <w:r>
        <w:rPr>
          <w:b/>
          <w:sz w:val="18"/>
          <w:szCs w:val="18"/>
        </w:rPr>
        <w:t>Аукцион состоится 17 декабря 2024 года в 12:00 в здании горисполкома по адресу: г. Гродно, пл. Ленина, д. 2/1</w:t>
      </w:r>
      <w:r>
        <w:rPr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явления на участие в аукционе принимаются по адресу: г. Гродно, пл. Ленина, д. 2/1, кабинет № 117, в рабочие дни </w:t>
      </w:r>
      <w:r>
        <w:rPr>
          <w:b/>
          <w:sz w:val="18"/>
          <w:szCs w:val="18"/>
        </w:rPr>
        <w:t>с 8:00 до 13:00 и с 14:00 до 17:00 с 18 ноября по 11 декабря 2024 года</w:t>
      </w:r>
      <w:r>
        <w:rPr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реса сайтов: Государственного комитета по имуществу Республики Беларусь </w:t>
      </w:r>
      <w:hyperlink r:id="rId2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https</w:t>
        </w:r>
        <w:r>
          <w:rPr>
            <w:rStyle w:val="InternetLink"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au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nca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by</w:t>
        </w:r>
      </w:hyperlink>
      <w:r>
        <w:rPr>
          <w:sz w:val="18"/>
          <w:szCs w:val="18"/>
        </w:rPr>
        <w:t xml:space="preserve">, Гродненского областного исполнительного комитета http://region.grodno.by, Гродненского городского исполнительного комитета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www.grodno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gov</w:t>
        </w:r>
        <w:r>
          <w:rPr>
            <w:rStyle w:val="InternetLink"/>
            <w:color w:val="000000"/>
            <w:sz w:val="18"/>
            <w:szCs w:val="18"/>
            <w:u w:val="none"/>
          </w:rPr>
          <w:t>.by</w:t>
        </w:r>
      </w:hyperlink>
      <w:r>
        <w:rPr>
          <w:sz w:val="18"/>
          <w:szCs w:val="18"/>
        </w:rPr>
        <w:t xml:space="preserve">, коммунального унитарного предприятия по оказанию услуг «Гродненский центр недвижимости»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hyperlink r:id="rId4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gcn</w:t>
        </w:r>
        <w:r>
          <w:rPr>
            <w:rStyle w:val="InternetLink"/>
            <w:color w:val="000000"/>
            <w:sz w:val="18"/>
            <w:szCs w:val="18"/>
            <w:u w:val="none"/>
          </w:rPr>
          <w:t>.by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color w:val="1F3864"/>
          <w:sz w:val="18"/>
          <w:szCs w:val="18"/>
        </w:rPr>
      </w:pPr>
      <w:r>
        <w:rPr>
          <w:color w:val="1F3864"/>
          <w:sz w:val="18"/>
          <w:szCs w:val="18"/>
        </w:rPr>
      </w:r>
    </w:p>
    <w:sectPr>
      <w:type w:val="nextPage"/>
      <w:pgSz w:orient="landscape" w:w="16838" w:h="11906"/>
      <w:pgMar w:left="993" w:right="82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57:00Z</dcterms:created>
  <dc:creator>Zver</dc:creator>
  <dc:description/>
  <cp:keywords/>
  <dc:language>en-US</dc:language>
  <cp:lastModifiedBy>PC</cp:lastModifiedBy>
  <cp:lastPrinted>2024-09-26T16:53:00Z</cp:lastPrinted>
  <dcterms:modified xsi:type="dcterms:W3CDTF">2024-11-13T07:02:00Z</dcterms:modified>
  <cp:revision>415</cp:revision>
  <dc:subject/>
  <dc:title/>
</cp:coreProperties>
</file>