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ого участка в частную собственность в г. Гродно 8 октября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5031"/>
        <w:gridCol w:w="1258"/>
        <w:gridCol w:w="2516"/>
        <w:gridCol w:w="1679"/>
        <w:gridCol w:w="1504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Гожская, 5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7,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0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 8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20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участке У-1 по ул. Гожской в г.Гродно, в районе жилого дома № 55»</w:t>
            </w:r>
            <w:r>
              <w:rPr>
                <w:spacing w:val="-2"/>
                <w:sz w:val="18"/>
                <w:szCs w:val="18"/>
              </w:rPr>
              <w:t>. Земельный участок расположен в охранных зонах: электрической сети (0,0009 га); объектов газораспределительной системы (0,0014 га); в зоне санитарной охраны источников питьевого водоснабжения централизованных систем питьевого водоснабжения (0,146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еобходимости возмещения затрат на инженерную инфраструктуру, возможна необходимость возмещения затрат на транспортную инфраструктуру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1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9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222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4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1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8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234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4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Земельный участок предоставляется в частную собственность гражданам Республики Беларусь (лот № 1 – в том числе и для негосударственных юридических лиц)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формация о показателях удельной стоимости затрат, утвержденных решением Гродненского городского исполнительного комитета от 12.04.2022 г. № 260 на 2022-2024 годы: водоснабжение 635,47 рублей за 1 куб.метр в сутки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 xml:space="preserve"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</w:t>
      </w:r>
      <w:r>
        <w:rPr>
          <w:sz w:val="18"/>
          <w:szCs w:val="18"/>
        </w:rPr>
        <w:t xml:space="preserve">решением Гродненского городского исполнительного комитета </w:t>
      </w:r>
      <w:r>
        <w:rPr>
          <w:spacing w:val="-2"/>
          <w:sz w:val="18"/>
          <w:szCs w:val="18"/>
        </w:rPr>
        <w:t>от 12.04.2022 г. № 260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8"/>
        </w:rPr>
        <w:t>Аукцион состоится 8 октября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9 сентября по 2 октября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8"/>
          <w:szCs w:val="18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8"/>
          <w:szCs w:val="18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s://au.nca.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9-03T15:12:00Z</cp:lastPrinted>
  <dcterms:modified xsi:type="dcterms:W3CDTF">2024-09-04T08:11:00Z</dcterms:modified>
  <cp:revision>749</cp:revision>
  <dc:subject/>
  <dc:title/>
</cp:coreProperties>
</file>