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звещение об открытом аукционе по продаже </w:t>
        <w:br/>
        <w:t xml:space="preserve">права заключения договора аренды открытой площадки с покрытием в г. Гродно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2"/>
        </w:rPr>
        <w:t>27 августа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85"/>
        <w:gridCol w:w="1200"/>
        <w:gridCol w:w="1467"/>
        <w:gridCol w:w="1172"/>
      </w:tblGrid>
      <w:tr>
        <w:trPr>
          <w:trHeight w:val="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, кв.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 продажи,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б.</w:t>
            </w:r>
          </w:p>
        </w:tc>
      </w:tr>
      <w:tr>
        <w:trPr>
          <w:trHeight w:val="60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объединенное унитарное производственное предприятие «Гродненское городское жилищно-коммунальное хозяйств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Адрес: ул. Кирова, 32. Тел. 8 (033) 690-70-98</w:t>
            </w:r>
          </w:p>
        </w:tc>
      </w:tr>
      <w:tr>
        <w:trPr>
          <w:trHeight w:val="16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 с покрытием;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Янки Купалы (территория, прилегающая к рынку «Мини-рынок «Принеманский» ЗАО «ГродноТоргСервис»)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для размещения нестационарного торгового объекта и осуществления в нём хозяйственной деятельности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Коэффициент спроса: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3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3,20</w:t>
            </w:r>
          </w:p>
        </w:tc>
      </w:tr>
    </w:tbl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Условия сдачи в аренду: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1. Победитель аукциона при размещении нестационарного торгов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ённым решением Гродненского городского исполнительного комитета от 27 марта 2024 г. № 220 (далее – требования к внешнему виду и размерам), в том числе следующих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соответствие внешнего вида нестационарных объектов современным тенденциям архитектуры и дизайн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в качестве ограждающих элементов конструкций нестационарных объектов материалов и оборудования, обеспечивающих безопасность при монтаже (демонтаже), а также на протяжении всего срока эксплуатации нестационарного объект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размещение нескольких нестационарных объектов разных субъектов хозяйствования, расположенных в одном месте, в едином архитектурно-художественном стиле (единые по цвету и восприятию материалы конструкций, взаимоувязанное цветовое решение) с соблюдением единой линии размещения оборудования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соответствие габаритных размеров нестационарных объектов, летних площадок архитектурно-градостроительному решению окружающей застройки, особенностям благоустройства территории, на которой планируется размещение летних площадок, а также условиям безопасност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обеспечение беспрепятственного движения пешеходов, велосипедов, автомобильного транспорт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обеспечение (создание условий для) свободного доступа обслуживающих организаций к зданиям и сооружениям, инженерным сетям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ключение превышения по высоте устраиваемого элемента и его составных частей высоты первого этажа (проекции на фасаде линии перекрытия между первым и вторым этажами) капитального строения, к которому примыкает летняя площадка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2. Победитель аукциона до размещения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подтверждения соответствия требованиям к внешнему виду и размерам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3. Победитель аукциона возмещает затраты балансодержателя на изготовление графического материала по акту сдачи-приемки выполненных работ, которые по договору подряда составляют 1547,16 рублей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До размещения нестационарного торгового объекта на площадке требуется:</w:t>
      </w:r>
    </w:p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>1. выполнить требования согласующих организаций и служб эксплуатирующих инженерные коммуникаци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2. предусмотреть мероприятия для обслуживания маломобильных групп населения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При размещении нестационарного торгового объекта не допускается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нанесение ущерба фасадам зданий и сооружений, к которым примыкает летняя площадка, мощению при ведении работ по монтажу (демонтажу), иными техническими решениями по обустройству ограждающих элементов конструкции летних площадок, а также использованием торгово-технологического оборудования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применение в их наружной отделке контрастных комбинаций цветов по отношению к окружающей застройке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для облицовки ограждающих конструкций полиэтиленового пленочного покрытия, черепицы, металлочерепицы, рубероида, асбестоцементных листов, древесно-стружечных и ориентированно-стружечных плит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кирпича, строительных блоков и плит, монолитного бетона, железобетон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сплошных глухих ограждений и остекления высотой более 1,5 метра.</w:t>
      </w:r>
    </w:p>
    <w:p>
      <w:pPr>
        <w:pStyle w:val="Normal"/>
        <w:ind w:right="180" w:hanging="0"/>
        <w:jc w:val="both"/>
        <w:rPr/>
      </w:pPr>
      <w:r>
        <w:rPr>
          <w:sz w:val="20"/>
          <w:szCs w:val="20"/>
        </w:rPr>
        <w:t>Срок договора аренды: 3 года</w:t>
      </w:r>
    </w:p>
    <w:p>
      <w:pPr>
        <w:pStyle w:val="Normal"/>
        <w:ind w:right="180" w:hanging="0"/>
        <w:jc w:val="both"/>
        <w:rPr/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Телефоны для информации об аукционе в Гродно: 8 (152) 62-60-55, 62-60-56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е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</w:t>
      </w:r>
      <w:r>
        <w:rPr>
          <w:b/>
          <w:sz w:val="20"/>
          <w:szCs w:val="20"/>
        </w:rPr>
        <w:t>для 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</w:t>
      </w:r>
      <w:r>
        <w:rPr>
          <w:sz w:val="20"/>
          <w:szCs w:val="20"/>
        </w:rPr>
        <w:t>, в том числе индивидуальный предприниматель, предъявляют документ, удостоверяющий личность; представитель лица,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лица – если юр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Цена продажи предмета аукциона не засчитывается в арендную плату, подлежащую уплате в соответствии с законодательством. 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27 августа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ода</w:t>
      </w:r>
      <w:r>
        <w:rPr>
          <w:sz w:val="20"/>
          <w:szCs w:val="20"/>
          <w:u w:val="single"/>
        </w:rPr>
        <w:t xml:space="preserve">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 августа по 21 августа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57:00Z</dcterms:created>
  <dc:creator>Zver</dc:creator>
  <dc:description/>
  <cp:keywords/>
  <dc:language>en-US</dc:language>
  <cp:lastModifiedBy>PC</cp:lastModifiedBy>
  <cp:lastPrinted>2024-05-28T12:31:00Z</cp:lastPrinted>
  <dcterms:modified xsi:type="dcterms:W3CDTF">2024-07-30T05:59:00Z</dcterms:modified>
  <cp:revision>58</cp:revision>
  <dc:subject/>
  <dc:title/>
</cp:coreProperties>
</file>