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3 июл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Тарусичская,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1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, водоотвед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7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7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по ул. Тарусичской в г.Гродно, в районе перекрестка улиц Тарусичской и Песочной»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емельный участок расположен в зоне санитарной охраны источников питьевого водоснабжения централизованных систем питьевого водоснабжения (0,0931 га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23 июл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4 июня по 17 июл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17T15:23:00Z</cp:lastPrinted>
  <dcterms:modified xsi:type="dcterms:W3CDTF">2024-06-18T06:31:00Z</dcterms:modified>
  <cp:revision>654</cp:revision>
  <dc:subject/>
  <dc:title/>
</cp:coreProperties>
</file>