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6"/>
          <w:szCs w:val="16"/>
        </w:rPr>
        <w:t>Извещение об открытом аукционе по продаже земельного участка в частную собственность в г. Гродно 9 июля 2024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63"/>
        <w:gridCol w:w="3913"/>
        <w:gridCol w:w="1258"/>
        <w:gridCol w:w="2516"/>
        <w:gridCol w:w="1679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его кадастровый номе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, 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Cs w:val="16"/>
              </w:rPr>
            </w:pPr>
            <w:r>
              <w:rPr>
                <w:szCs w:val="16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ул. Бобровая, 8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300778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5,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61,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Земельный участок расположен в зоне: санитарной охраны источников питьевого водоснабжения централизованных систем питьевого водоснабжения (0,1014 га); охранной зоне линий, сооружений электросвязи и радиофикации (0,0111 га)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в г. Гродно,</w:t>
              <w:br/>
              <w:t>ул. Яскравая, У-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101363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Существует возможность подключения к системам электроснабжения, водоснабжения, газ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9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210,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 789,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 7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 xml:space="preserve">земельный участок для строительства и обслуживания объекта «Одноквартирный жилой дом на земельном участке У-59 по ул. Яскравая в г.Гродно». </w:t>
            </w:r>
            <w:r>
              <w:rPr>
                <w:spacing w:val="-2"/>
                <w:sz w:val="16"/>
                <w:szCs w:val="16"/>
              </w:rPr>
              <w:t xml:space="preserve">Земельный участок расположен в охранных зонах электрических сетей (0,0050 га); </w:t>
            </w:r>
            <w:r>
              <w:rPr>
                <w:sz w:val="16"/>
                <w:szCs w:val="16"/>
              </w:rPr>
              <w:t>охранной зоне объектов газораспределительной системы (0,0008 га); санитарной охраны источников питьевого водоснабжения централизованных систем питьевого водоснабжения (0,0969 га)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pacing w:val="-2"/>
          <w:sz w:val="16"/>
          <w:szCs w:val="16"/>
        </w:rPr>
        <w:t>Земельный участок предоставляется в частную собственность гражданам Республики Беларусь. Земельный участок для размещения объектов усадебной застройки (строительства и обслуживания одноквартирного 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6"/>
          <w:szCs w:val="16"/>
        </w:rPr>
      </w:pPr>
      <w:r>
        <w:rPr>
          <w:spacing w:val="3"/>
          <w:sz w:val="16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6"/>
          <w:szCs w:val="16"/>
        </w:rPr>
        <w:t xml:space="preserve">онтактный телефон: 8 </w:t>
      </w:r>
      <w:r>
        <w:rPr>
          <w:sz w:val="16"/>
          <w:szCs w:val="16"/>
        </w:rPr>
        <w:t>(0152) 62-60-55, 62-60-56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течении 1 года со дня государственной регистрации возникновения прав на земельный участок. Победитель аукциона обязан возместить затраты в соответствии с постановлением Совета Министров Республики Беларусь от 01.04.2014 г. № 298 и </w:t>
      </w:r>
      <w:r>
        <w:rPr>
          <w:sz w:val="16"/>
          <w:szCs w:val="16"/>
        </w:rPr>
        <w:t xml:space="preserve">решением Гродненского горисполкома </w:t>
      </w:r>
      <w:r>
        <w:rPr>
          <w:spacing w:val="-2"/>
          <w:sz w:val="16"/>
          <w:szCs w:val="16"/>
        </w:rPr>
        <w:t>от 12.04.2022 г. № 260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6"/>
          <w:szCs w:val="16"/>
        </w:rPr>
        <w:t>Аукцион состоится 9 июля 2024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10 июня по 4 июля 2024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>Для участия в аукционе гражданин (лично либо через своего представителя) в установленный выше срок подаёт заявление об участии в аукционе и представляе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ет соглашение. 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 Кроме того, представителем гражданина представляется нотариально удостоверенная доверенность. Консолидированными участниками для участия в аукционе представляются также оригинал и копия договора о совместном участии в аукционе,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</w:t>
      </w:r>
    </w:p>
    <w:p>
      <w:pPr>
        <w:pStyle w:val="Normal"/>
        <w:shd w:fill="FFFFFF" w:val="clear"/>
        <w:ind w:right="-28" w:firstLine="425"/>
        <w:jc w:val="center"/>
        <w:rPr/>
      </w:pPr>
      <w:r>
        <w:rPr>
          <w:b/>
          <w:spacing w:val="3"/>
          <w:sz w:val="16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6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au.nca.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>, telegram-канал: https://t.me/grodno_cn</w:t>
      </w:r>
    </w:p>
    <w:p>
      <w:pPr>
        <w:pStyle w:val="Normal"/>
        <w:ind w:right="-28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67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06-05T14:06:00Z</cp:lastPrinted>
  <dcterms:modified xsi:type="dcterms:W3CDTF">2024-06-06T05:54:00Z</dcterms:modified>
  <cp:revision>647</cp:revision>
  <dc:subject/>
  <dc:title/>
</cp:coreProperties>
</file>