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Извещение об открытом аукционе по продаже </w:t>
        <w:br/>
        <w:t xml:space="preserve">права заключения договора аренды открытой площадки с покрытием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i w:val="false"/>
          <w:sz w:val="20"/>
        </w:rPr>
        <w:t>9 июл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Балансодержатель: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Адрес: ул. Кирова, 32. Тел. 8 (033) 690-70-98</w:t>
            </w:r>
          </w:p>
        </w:tc>
      </w:tr>
      <w:tr>
        <w:trPr>
          <w:trHeight w:val="1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лесопарковая территория «урочище Лососна», в районе спасательной станции 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или объекта общественного питания;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эффициент спроса: 3, октябрь-апрель – 0,5 (при условии неосуществления деятель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Условия сдачи в аренду (лот № 1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18"/>
          <w:szCs w:val="20"/>
        </w:rPr>
        <w:t>1. Победитель аукциона до размещения объекта на площадке должен предоставить в управление строительства, архитектуры и градостроительства Гродненского городского исполнительного комитета эскиз внешнего вида с указанием размеров и цветового решения на предмет соответствия 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;</w:t>
      </w:r>
      <w:r>
        <w:rPr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8"/>
          <w:szCs w:val="20"/>
        </w:rPr>
      </w:pPr>
      <w:r>
        <w:rPr>
          <w:sz w:val="18"/>
          <w:szCs w:val="20"/>
        </w:rPr>
        <w:t>2. При размещении нестационарного торгового объекта не допуск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установка глухих дверных полотен на входах и обслуживающий, торговый зал павильона, кроме служебных в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- устройство внешних (выступающих из плоскости фасада нестационарных объектов) тамбуров входны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- установка тентовых павильо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8"/>
          <w:szCs w:val="20"/>
        </w:rPr>
      </w:pPr>
      <w:r>
        <w:rPr>
          <w:spacing w:val="-2"/>
          <w:sz w:val="18"/>
          <w:szCs w:val="20"/>
        </w:rPr>
        <w:t xml:space="preserve">- установка на площадке дополнительного торгового оборудования (например, холодильной витрины, рекламных штендеров и т.п.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снос зеленых насажд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- применение для отделки фасадов кирпича, строительных блоков, монолитного бетона, железобетона, сайдинга, стального профилированного листа, шифера, древесно-стружечной пли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- оклейка фасадов, а также 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- нанесение ущерба фасадам рядом расположенных зда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До размещения нестационарного торгового объекта на площадке требуетс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обеспечить эстетичность внешнего вида нестационарного торгового объекта или объекта общественного питания без видимых повреждений, в том числе следов ржавчины, фрагментарной подкраски, граффити, растрескиваний, осыпаний, трещин, плесени и грибка, пятен выгорания цветового пигмента, отслаиваний, потеков, дыр, обрушений, вмятин, загрязнений;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- соблюсти соответствие наружной рекламы, размещаемой на нестационарном объекте, требованиям законодательства о рекламе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- выполнить требования согласующих организаций и служб эксплуатирующих инженерные коммун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20"/>
        </w:rPr>
      </w:pPr>
      <w:r>
        <w:rPr>
          <w:spacing w:val="-2"/>
          <w:sz w:val="18"/>
          <w:szCs w:val="20"/>
        </w:rPr>
        <w:t>-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1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ая площадка с покрытием;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Гродно, проспект Янки Купалы, остановочный пункт общественного транспорта «Улица Фомичёва» (нечетная сторона)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с остановочным навесом;</w:t>
            </w:r>
          </w:p>
          <w:p>
            <w:pPr>
              <w:pStyle w:val="Normal"/>
              <w:ind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Коэффициент спроса: 3 – для размещения нестационарного торгового объекта и 0,5 – для размещения остановочного нав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8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* - из них: 21 кв.м для размещения нестационарного торгового объекта и 21 кв.м для размещения остановочного навеса</w:t>
      </w:r>
    </w:p>
    <w:p>
      <w:pPr>
        <w:pStyle w:val="Normal"/>
        <w:ind w:right="180" w:hanging="0"/>
        <w:jc w:val="both"/>
        <w:rPr/>
      </w:pPr>
      <w:r>
        <w:rPr>
          <w:sz w:val="18"/>
          <w:szCs w:val="18"/>
        </w:rPr>
        <w:t xml:space="preserve">Условия сдачи в аренду </w:t>
      </w:r>
      <w:r>
        <w:rPr>
          <w:b/>
          <w:sz w:val="18"/>
          <w:szCs w:val="18"/>
        </w:rPr>
        <w:t>(лот № 2)</w:t>
      </w:r>
      <w:r>
        <w:rPr>
          <w:sz w:val="18"/>
          <w:szCs w:val="18"/>
        </w:rPr>
        <w:t xml:space="preserve">: 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Победитель аукциона до размещения объекта на площадке должен обратиться в управление строительства, архитектуры и градостроительства Гродненского городского исполнительного комитета для подтверждения соответствия требованиям к внешнему виду и размерам нестационарного торгового объекта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ка глухих дверных полотен на входах и обслуживающий, торговый зал павильона, кроме служебных входов; 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- устройство внешних (выступающих из плоскости фасада нестационарных объектов) тамбуров входных групп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- установка тентовых павильонов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ка на площадке дополнительного торгового оборудования (например, холодильной витрины, рекламных штендеров и т.п.); 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нос зеленых насаждений; 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менение для отделки фасадов кирпича, строительных блоков, монолитного бетона, железобетона, сайдинга, стального профилированного листа, шифера, древесно-стружечной плиты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- оклейка фасадов, а также 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несение ущерба фасадам рядом расположенных зда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;</w:t>
      </w:r>
    </w:p>
    <w:p>
      <w:pPr>
        <w:pStyle w:val="Normal"/>
        <w:ind w:righ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победитель аукциона возмещает затраты предприятия на изготовление графического материала по акту сдачи-приемки выполненных работ, которые по договору подряда составляют 1243,34 рублей (одна тысяча двести сорок три рубля 34 копейки).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при необходимости выполнить козырёк в конструкции из прозрачного, полупрозрачного, или тонированного травмобезопасного стекла (монолитного поликарбоната) для защиты от атмосферных осадков и солнечного света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упорядочить композиционное остекление окон и витрин с учетом общего архитектурно-дизайнерского решения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- этажность нестационарного торгового объекта принять не более одного этажа без устройства фундаментов (без устройства подвальных, цокольных, мансардных этажей, антресолей);</w:t>
      </w:r>
    </w:p>
    <w:p>
      <w:pPr>
        <w:pStyle w:val="Normal"/>
        <w:ind w:right="180" w:hanging="0"/>
        <w:jc w:val="both"/>
        <w:rPr/>
      </w:pPr>
      <w:r>
        <w:rPr>
          <w:sz w:val="18"/>
          <w:szCs w:val="20"/>
        </w:rPr>
        <w:t xml:space="preserve">- обеспечить удобную замену любого поврежденного элемента модульной конструкции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учесть гармоничное сочетание цветового, стилистического и архитектурно-планировочного решения нестационарного торгового объекта с окружающей застройкой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применить безосколочные, ударостойкие материалы при использовании остекления в конструкции нестационарного торгового объекта и сооружения для ожидания транспорта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обеспечить эстетичность внешнего вида нестационарного торгового объекта без видимых повреждений, в том числе следов ржавчины, фрагментарной подкраски, граффити, растрескиваний, осыпаний, трещин, плесени и грибка, пятен выгорания цветового пигмента, отслаиваний, потеков, дыр, обрушений, вмятин, загрязнений; 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- соблюсти соответствие наружной рекламы, размещаемой на конструкциях нестационарного торгового объекта к требованиям законодательства о рекламе;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-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-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sz w:val="18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>24</w:t>
      </w:r>
      <w:r>
        <w:rPr>
          <w:sz w:val="18"/>
          <w:szCs w:val="20"/>
          <w:lang w:val="en-US"/>
        </w:rPr>
        <w:t>AKBB</w:t>
      </w:r>
      <w:r>
        <w:rPr>
          <w:sz w:val="18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lang w:val="en-US"/>
        </w:rPr>
        <w:t>AKBBBY</w:t>
      </w:r>
      <w:r>
        <w:rPr>
          <w:sz w:val="18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18"/>
          <w:szCs w:val="20"/>
        </w:rPr>
        <w:t>для 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</w:t>
      </w:r>
      <w:r>
        <w:rPr>
          <w:sz w:val="18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9 июля 2024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ода</w:t>
      </w:r>
      <w:r>
        <w:rPr>
          <w:sz w:val="18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10 июня по 4 июл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06-05T14:09:00Z</cp:lastPrinted>
  <dcterms:modified xsi:type="dcterms:W3CDTF">2024-06-05T11:09:00Z</dcterms:modified>
  <cp:revision>61</cp:revision>
  <dc:subject/>
  <dc:title/>
</cp:coreProperties>
</file>