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9 июл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70"/>
        <w:gridCol w:w="1357"/>
        <w:gridCol w:w="2658"/>
        <w:gridCol w:w="2045"/>
        <w:gridCol w:w="187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Гродно, г. Гродно, ул. Лизы Чайкиной, 2а, тел.: 8 (0152) 39-18-19; 39-18-0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. № 400/C-64571 (баня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Волкова, 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первом этаже капитального строения, наличие электроснабжения, отдельный вхо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, скла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- 1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-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. № 400/С-66062 (аптека-сберкасса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проспект Космонавтов, 38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втором этаже, наличие коммуникаций, отдельный вхо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ть капитального строения с инв. №</w:t>
            </w:r>
            <w:r>
              <w:rPr>
                <w:sz w:val="20"/>
                <w:szCs w:val="20"/>
                <w:lang w:val="en-US"/>
              </w:rPr>
              <w:t xml:space="preserve"> 400/С-43008 (административно-бытовое зда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Пестрака, д. 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втором этаже, наличие коммуникаци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золированного помещения с инв. № 400/D-85066 (помещение, не относящееся к жилищному фонду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Мира, д. 5, пом. 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мезонине, наличие коммуникаци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Предполагаемое целевое назначение аренды: офис, творческая мастер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- 1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-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золированного помещения с инв. № 400/D-88167 (изолированное нежилое помещение №2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Белуша, д. 8А, пом. 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цокольном этаже, наличие коммуникаци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асть изолированного помещения с инв. № 400/D-88167 (изолированное нежилое помещение №2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Белуша, д. 8А, пом. 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цокольном этаже, наличие коммуникаци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асть изолированного помещения с инв. № 400/D-11825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ломовой, 4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первом этаже, наличие коммуникаций, вход общий с арендаторами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золированное помещение с инв. № 400/D-81430 (помещение, не относящееся к жилищному фонду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Поповича, 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первом этаже, наличие коммуникаций, требуется устройство отдельного вход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олированное помещение с инв. № 400/D-134909 (Помещение многофункционально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. Гродно, ул. Суворова, 13-9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асположено на цокольном этаже, наличие коммуникаций, общий вход с другими арендатор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. № 400/D-134913 (Помещение многофункционально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уворова, 13-9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цокольном этаже, наличие коммуникаций, общий вход с другими арендатор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Арендодатель планирует возмещение арендатором расходов (затрат) арендодателя на капитальный ремо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9 июл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0 июня по 4 июл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5-21T14:57:00Z</cp:lastPrinted>
  <dcterms:modified xsi:type="dcterms:W3CDTF">2024-06-10T08:05:00Z</dcterms:modified>
  <cp:revision>402</cp:revision>
  <dc:subject/>
  <dc:title/>
</cp:coreProperties>
</file>