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Извещение об открытом аукционе по продаже </w:t>
        <w:br/>
        <w:t xml:space="preserve">права заключения договора аренды открытой площадки с покрытием в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</w:rPr>
        <w:t>25 июн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85"/>
        <w:gridCol w:w="1200"/>
        <w:gridCol w:w="1467"/>
        <w:gridCol w:w="1172"/>
      </w:tblGrid>
      <w:tr>
        <w:trPr>
          <w:trHeight w:val="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, 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 продажи,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алансодержатель: городское унитарное ремонтно-строительное предприятие «Гроднозеленстрой»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дрес: г. Гродно, урочище Пышки. Телефон: 8 (152) 43-83-19</w:t>
            </w:r>
          </w:p>
        </w:tc>
      </w:tr>
      <w:tr>
        <w:trPr>
          <w:trHeight w:val="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лот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сть капитального строения с инв.№ 400/C-149586 (площадка)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асть участка № 2, г. Гродно, б-р Ленинского Комсомола, 56, площадка с юго-западной стороны границы земельного участка вдоль автомобильной парковки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под размещение нестационарного объекта общественного питания, нестационарного торгового объекта продовольственной, непродовольственной группы товаров и объектов развлекательного назначения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эффициент спроса: 3, октябрь-март – 0,5 (при условии неосуществления деятель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,34</w:t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Условия сдачи в аренду (лот № 1)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победитель аукциона до размещения объекта на площадке должен предоставить в управление строительства, архитектуры и градостроительства Гродненского городского исполнительного комитета эскиз внешнего вида с указанием размеров и цветового решения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ри размещении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снос зеленых насаждений;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декоративных пленок на поверхности остекления, кроме места для размещения рекламы, соответствующего требованиям законодательства о реклам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использование ритуальной атрибутики при декоративном оформлении; 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- нанесение ущерба фасадам рядом расположенных зданий и благоустройству, в том числе заглубление конструкций, оборудования и ограждений при монтаже, иных технических решений обустройства и эксплуат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До размещения объекта на площадке требу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учесть гармоничное сочетание цветового и стилистического решения объекта с окружающей застройкой, получив подтверждение соответствия его требования к внешнему виду и размерам в управление строительства, архитектуры и градостроительства Гродненского городского исполнительного комитета;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 xml:space="preserve">2. обеспечить эстетичность внешнего вида объекта без видимых повреждений, в том числе следов ржавчины, фрагментарной подкраски, граффити, растрескиваний, осыпаний, трещин, плесени и грибка, пятен выгорания цветового пигмента, отслаиваний, потеков, дыр, обрушений, вмятин, загрязнений;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3. </w:t>
      </w:r>
      <w:r>
        <w:rPr>
          <w:spacing w:val="-2"/>
          <w:sz w:val="20"/>
          <w:szCs w:val="18"/>
        </w:rPr>
        <w:t>соблюсти соответствие наружной рекламы, размещаемой на объекте, к требованиям законодательства о рекламе;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>4. выполнить требования согласующих организаций и служб эксплуатирующих инженерные коммуникации;</w:t>
      </w:r>
    </w:p>
    <w:p>
      <w:pPr>
        <w:pStyle w:val="Normal"/>
        <w:tabs>
          <w:tab w:val="clear" w:pos="708"/>
          <w:tab w:val="left" w:pos="6786" w:leader="none"/>
        </w:tabs>
        <w:ind w:right="31" w:hanging="0"/>
        <w:rPr/>
      </w:pPr>
      <w:r>
        <w:rPr>
          <w:sz w:val="20"/>
          <w:szCs w:val="18"/>
        </w:rPr>
        <w:t>5. предусмотреть мероприятия для обслуживания маломобильных групп населения;</w:t>
      </w:r>
    </w:p>
    <w:p>
      <w:pPr>
        <w:pStyle w:val="Normal"/>
        <w:tabs>
          <w:tab w:val="clear" w:pos="708"/>
          <w:tab w:val="left" w:pos="6786" w:leader="none"/>
        </w:tabs>
        <w:ind w:right="31" w:hanging="0"/>
        <w:rPr>
          <w:sz w:val="20"/>
          <w:szCs w:val="18"/>
        </w:rPr>
      </w:pPr>
      <w:r>
        <w:rPr>
          <w:sz w:val="20"/>
          <w:szCs w:val="18"/>
        </w:rPr>
        <w:t>6. предусмотреть получение соответствующих разрешений для функционирования объекта;</w:t>
      </w:r>
    </w:p>
    <w:p>
      <w:pPr>
        <w:pStyle w:val="Normal"/>
        <w:rPr/>
      </w:pPr>
      <w:r>
        <w:rPr>
          <w:sz w:val="20"/>
          <w:szCs w:val="18"/>
        </w:rPr>
        <w:t>7. предусмотреть в местах размещения нестационарных объектов общественного питания, нестационарных торговых объектов, функционирование туале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85"/>
        <w:gridCol w:w="1200"/>
        <w:gridCol w:w="1467"/>
        <w:gridCol w:w="1172"/>
      </w:tblGrid>
      <w:tr>
        <w:trPr>
          <w:trHeight w:val="60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объединенное унитарное производственное предприятие «Гродненское городское жилищно-коммунальное хозяйств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Адрес: ул. Кирова, 32. Тел. 8 (033) 690-70-98</w:t>
            </w:r>
          </w:p>
        </w:tc>
      </w:tr>
      <w:tr>
        <w:trPr>
          <w:trHeight w:val="16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с покрытием;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Янки Купалы, 65 (территория, прилегающая к магазину торгового унитарного предприятия «Гродненские прысмаки»)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0"/>
                <w:szCs w:val="20"/>
              </w:rPr>
              <w:t>Предполагаемое целевое назначение аренды: для установки и обслуживания нестационарного торгового объекта или объекта общественного питания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Коэффициент спроса: 3, октябрь-апрель – 0,5 (при условии неосуществления деятель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2,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2,96</w:t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 xml:space="preserve">Условия сдачи в аренду (лот № 2):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1. победитель аукциона до размещения объекта на площадке должен предоставить в управление строительства, архитектуры и градостроительства Гродненского городского исполнительного комитета эскиз внешнего вида с указанием размеров и цветового решения на предмет соответствия 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при размещении нестационарного торгового объекта не допускается: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установка тентовых павильонов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снос зеленых насаждений;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декоративных пленок на поверхности остекления, кроме места для размещения рекламы, соответствующего требованиям законодательства о реклам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- использование ритуальной атрибутики при декоративном оформлении;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- нанесение ущерба рядом расположенных зданий, сооружений и благоустройству, в том числе заглубление конструкций, оборудования и ограждений при монтаже, иных технических решений обустройства и эксплуат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3. победитель аукциона возмещает затраты предприятия на изготовление графического материала по акту сдачи-приемки выполненных работ, которые по договору подряда составляют 1641,66 рублей (одна тысяча шестьсот сорок один рубль 66 копеек).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До размещения нестационарного торгового объекта на площадке требуется:</w:t>
      </w:r>
    </w:p>
    <w:p>
      <w:pPr>
        <w:pStyle w:val="Normal"/>
        <w:ind w:right="180" w:hanging="0"/>
        <w:jc w:val="both"/>
        <w:rPr/>
      </w:pPr>
      <w:r>
        <w:rPr>
          <w:sz w:val="20"/>
          <w:szCs w:val="18"/>
        </w:rPr>
        <w:t xml:space="preserve">1. обеспечить эстетичность внешнего вида нестационарного торгового объекта или объекта общественного питания без видимых повреждений, в том числе следов ржавчины, фрагментарной подкраски, граффити, растрескиваний, осыпаний, трещин, плесени и грибка, пятен выгорания цветового пигмента, отслаиваний, потеков, дыр, обрушений, вмятин, загрязнений; 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2. соблюсти соответствие наружной рекламы, размещаемой на нестационарном объекте, требованиям законодательства о рекламе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3. выполнить требования согласующих организаций и служб эксплуатирующих инженерные коммуникации;</w:t>
      </w:r>
    </w:p>
    <w:p>
      <w:pPr>
        <w:pStyle w:val="Normal"/>
        <w:ind w:right="180" w:hanging="0"/>
        <w:jc w:val="both"/>
        <w:rPr>
          <w:sz w:val="20"/>
          <w:szCs w:val="18"/>
        </w:rPr>
      </w:pPr>
      <w:r>
        <w:rPr>
          <w:sz w:val="20"/>
          <w:szCs w:val="18"/>
        </w:rPr>
        <w:t>4. предусмотреть мероприятия для обслуживания маломобильных групп населения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Срок договора аренды: 3 года</w:t>
      </w:r>
    </w:p>
    <w:p>
      <w:pPr>
        <w:pStyle w:val="Normal"/>
        <w:ind w:right="180" w:hanging="0"/>
        <w:jc w:val="both"/>
        <w:rPr/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Телефоны для информации об аукционе в Гродно: 8 (152) 62-60-55, 62-60-56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20"/>
          <w:szCs w:val="20"/>
        </w:rPr>
        <w:t>для 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</w:t>
      </w:r>
      <w:r>
        <w:rPr>
          <w:sz w:val="20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0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Цена продажи предмета аукциона не засчитывается в арендную плату, подлежащую уплате в соответствии с законодательство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5 июня 2024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ода</w:t>
      </w:r>
      <w:r>
        <w:rPr>
          <w:sz w:val="20"/>
          <w:szCs w:val="20"/>
          <w:u w:val="single"/>
        </w:rPr>
        <w:t xml:space="preserve">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30 мая по 19 июня 2024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7:00Z</dcterms:created>
  <dc:creator>Zver</dc:creator>
  <dc:description/>
  <cp:keywords/>
  <dc:language>en-US</dc:language>
  <cp:lastModifiedBy>PC</cp:lastModifiedBy>
  <cp:lastPrinted>2024-05-28T12:31:00Z</cp:lastPrinted>
  <dcterms:modified xsi:type="dcterms:W3CDTF">2024-05-30T09:22:00Z</dcterms:modified>
  <cp:revision>46</cp:revision>
  <dc:subject/>
  <dc:title/>
</cp:coreProperties>
</file>