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25 июня 2024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89"/>
        <w:gridCol w:w="1638"/>
        <w:gridCol w:w="2658"/>
        <w:gridCol w:w="2045"/>
        <w:gridCol w:w="1874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Гродно, адрес: г. Гродно, ул. Богуцкого, 7, тел.: 8 (0152) 68-00-48; 55-72-47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с инв. № 400/D-73369 (административное помещение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Гродно, пл. Тызенгауза, д. 4, пом. 5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 планирует возмещение арендатором расходов (затрат) арендодателя на капитальны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золированное помещение (инвентарный номер 400/D-32963, наименование: детская комната)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Дзержинского, д.9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 планирует выполнение ремонта помещения и благоустройство прилегающей территории арендатор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- 1-й год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- 2-й и 3-й годы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е помещения с инв. №№: 400/D-152919 (помещение 11); 400/D-152920 (помещение 13); 400/D-152960 (нежилое помещение), часть капитального строения с инв. № 400/C-4116 (здание жило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Советская, 5, помещения 11, 13, 15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 планирует возмещение арендатором расходов (затрат) арендодателя на капитальны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– 1-й год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1,0 – 2-й год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– 3-й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5 июня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30 мая по 19 июн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4-05-21T14:57:00Z</cp:lastPrinted>
  <dcterms:modified xsi:type="dcterms:W3CDTF">2024-05-29T06:12:00Z</dcterms:modified>
  <cp:revision>357</cp:revision>
  <dc:subject/>
  <dc:title/>
</cp:coreProperties>
</file>