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11 июн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16"/>
        <w:gridCol w:w="2011"/>
        <w:gridCol w:w="2658"/>
        <w:gridCol w:w="2045"/>
        <w:gridCol w:w="187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коммунальное унитарное предприятие по оказанию услуг «Гродненский центр недвижимости», </w:t>
              <w:br/>
              <w:t>г. Гродно, ул. Медовая, 3, тел.: 8 (152) 62-57-3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ение с инв. № 400/С-54979 (склад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немуньская, д. 2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 Арендодатель планирует возмещение арендатором расходов (затрат) арендодателя на капитальный ремонт. В договоре аренды будет предусмотрено обязательство арендатора </w:t>
      </w:r>
      <w:r>
        <w:rPr>
          <w:rStyle w:val="InternetLink"/>
          <w:color w:val="000000"/>
          <w:sz w:val="20"/>
          <w:szCs w:val="20"/>
          <w:u w:val="none"/>
        </w:rPr>
        <w:t>при необходимости самостоятельно либо с привлечением сторонних организаций произвести электроснабжение арендуемого объекта в соответствии с планируемой деятельностью, а именно: разработать проектную документацию, произвести монтаж и наладку необходимого электрооборудования, получить допуск в установленном порядке в органах государственного энергетического надзора, заключить договор на электроснабжение арендуемого объекта в соответствии с «Правилами электроснабжения»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1 июн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3 мая по 5 июн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5-21T14:57:00Z</cp:lastPrinted>
  <dcterms:modified xsi:type="dcterms:W3CDTF">2024-05-21T12:01:00Z</dcterms:modified>
  <cp:revision>340</cp:revision>
  <dc:subject/>
  <dc:title/>
</cp:coreProperties>
</file>