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  <w:szCs w:val="20"/>
        </w:rPr>
        <w:t>Извещение об открытом аукционе по продаже имущества ОАО по химической чистке одежды и стирке белья «Чайка» г. Гродно 23 апрел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расположенное на земельном участке с кадастровым номером 440100000001001400 по ул. Фолюш, 12А площадью 1,1131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ое строение с инвентарным номером 400/C-21057 по ул. Фолюш, 12А</w:t>
            </w:r>
            <w:r>
              <w:rPr>
                <w:sz w:val="20"/>
                <w:szCs w:val="20"/>
              </w:rPr>
              <w:t xml:space="preserve"> (назначение: здание неустановленного назначения, наименование: прачечная) площадью 2436,2 кв.м; составные части и принадлежности: подвал; оборудование: стационарный водогрейный котёл КСТБ-5 с инвентарным номером 225. </w:t>
            </w:r>
            <w:r>
              <w:rPr>
                <w:b/>
                <w:sz w:val="20"/>
                <w:szCs w:val="20"/>
              </w:rPr>
              <w:t xml:space="preserve">Капитальное строение с инвентарным номером 400/C-21059 по ул. Фолюш, 12А/1 </w:t>
            </w:r>
            <w:r>
              <w:rPr>
                <w:sz w:val="20"/>
                <w:szCs w:val="20"/>
              </w:rPr>
              <w:t xml:space="preserve">(назначение: здание нежилое, наименование: КПП) площадью 10,4 кв.м; составные части и принадлежности: благоустройство территории (а), ограждение (б), ворота (в). </w:t>
            </w:r>
            <w:r>
              <w:rPr>
                <w:b/>
                <w:sz w:val="20"/>
                <w:szCs w:val="20"/>
              </w:rPr>
              <w:t xml:space="preserve">Капитальное строение с инвентарным номером 400/C-21056 по ул. Фолюш, 12А/2 </w:t>
            </w:r>
            <w:r>
              <w:rPr>
                <w:sz w:val="20"/>
                <w:szCs w:val="20"/>
              </w:rPr>
              <w:t>(назначение: здание специализированное автомобильного транспорта, наименование: гаражи) площадью 329,8 кв.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расположенное на земельном участке с кадастровым номером 440100000001011170 по ул. Фолюш, 12В площадью 0,7281 га (имущественное право земельного участка – право аренды по 13.11.2069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питальное строение с инвентарным номером 400/C-21060 по ул. Фолюш, 12В </w:t>
            </w:r>
            <w:r>
              <w:rPr>
                <w:sz w:val="20"/>
                <w:szCs w:val="20"/>
              </w:rPr>
              <w:t xml:space="preserve">(назначение: здание нежилое, наименование: химчистка, баня, мастерская) площадью 425 кв.м. </w:t>
            </w:r>
            <w:r>
              <w:rPr>
                <w:b/>
                <w:sz w:val="20"/>
                <w:szCs w:val="20"/>
              </w:rPr>
              <w:t xml:space="preserve">Капитальное строение с инвентарным номером 400/C-53970 по ул. Фолюш, 12В/1 </w:t>
            </w:r>
            <w:r>
              <w:rPr>
                <w:sz w:val="20"/>
                <w:szCs w:val="20"/>
              </w:rPr>
              <w:t>(назначение: здание неустановленного назначения, наименование: баня) площадью 274,7 кв.м. Составные части и принадлежности: три пристройки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продажи: 1 747 920,00 рублей (с учетом НДС 20%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: 52 437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0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тор аукциона: </w:t>
            </w:r>
            <w:r>
              <w:rPr>
                <w:b/>
                <w:sz w:val="20"/>
                <w:szCs w:val="20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аукциона:</w:t>
            </w:r>
            <w:r>
              <w:rPr>
                <w:b/>
                <w:bCs/>
                <w:sz w:val="20"/>
                <w:szCs w:val="20"/>
              </w:rPr>
              <w:t xml:space="preserve"> 23 апрел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 аукциона:</w:t>
            </w:r>
            <w:r>
              <w:rPr>
                <w:b/>
                <w:bCs/>
                <w:sz w:val="20"/>
                <w:szCs w:val="20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20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20"/>
              </w:rPr>
              <w:t>25 марта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20"/>
              </w:rPr>
              <w:t>17 апреля 2024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четырёх лет со дня заключения договора купли-продажи. В случае нарушения обязательства победитель торгов (покупатель) уплачивает продавцу штраф в размере 500 базовых величин и за каждые последующие 6 месяцев нарушения обязательства – в размере 5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Обеспечение покупателем перехода всех обязательств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20"/>
                <w:szCs w:val="20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20"/>
              </w:rPr>
              <w:t>задатка</w:t>
            </w:r>
            <w:r>
              <w:rPr>
                <w:sz w:val="20"/>
                <w:szCs w:val="20"/>
              </w:rPr>
              <w:t xml:space="preserve"> на 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20"/>
                <w:szCs w:val="20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20"/>
                <w:szCs w:val="20"/>
              </w:rPr>
              <w:t>иностранным юридическим лицом</w:t>
            </w:r>
            <w:r>
              <w:rPr>
                <w:sz w:val="20"/>
                <w:szCs w:val="20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20"/>
                <w:szCs w:val="20"/>
              </w:rPr>
              <w:t>представителем юридического лица Республики Беларусь</w:t>
            </w:r>
            <w:r>
              <w:rPr>
                <w:sz w:val="20"/>
                <w:szCs w:val="20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20"/>
                <w:szCs w:val="20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20"/>
                <w:szCs w:val="20"/>
              </w:rPr>
              <w:t xml:space="preserve"> - нотариально удостоверенная доверенность; </w:t>
            </w:r>
            <w:r>
              <w:rPr>
                <w:b/>
                <w:sz w:val="20"/>
                <w:szCs w:val="20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20"/>
                <w:szCs w:val="20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0,8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20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20"/>
                <w:lang w:val="en-US"/>
              </w:rPr>
              <w:t>gcn</w:t>
            </w:r>
            <w:r>
              <w:rPr>
                <w:sz w:val="20"/>
                <w:szCs w:val="20"/>
              </w:rPr>
              <w:t>.b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3-05-22T15:41:00Z</cp:lastPrinted>
  <dcterms:modified xsi:type="dcterms:W3CDTF">2024-03-19T13:18:00Z</dcterms:modified>
  <cp:revision>196</cp:revision>
  <dc:subject/>
  <dc:title/>
</cp:coreProperties>
</file>