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5 июл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микрорайон «Зарица-5», У-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62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, канализации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2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48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206 в микрорайоне Зарица-5 в г. 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электрических сетей (0,0038 га); объектов газораспределительной системы (0,0047 га)</w:t>
            </w:r>
          </w:p>
        </w:tc>
      </w:tr>
    </w:tbl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25 июл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6 июня по 19 июл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6"/>
          <w:szCs w:val="16"/>
          <w:u w:val="single"/>
        </w:rPr>
      </w:pPr>
      <w:r>
        <w:rPr>
          <w:b/>
          <w:spacing w:val="3"/>
          <w:sz w:val="16"/>
          <w:szCs w:val="16"/>
          <w:u w:val="single"/>
        </w:rPr>
        <w:t>До подачи заявления физическому лиц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6-20T09:40:00Z</dcterms:modified>
  <cp:revision>535</cp:revision>
  <dc:subject/>
  <dc:title/>
</cp:coreProperties>
</file>