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ИЗВЕЩЕНИЕ О ПОВТОРНОМ ОТКРЫТОМ АУКЦИОНЕ ПО ПРОДАЖЕ КОНФИСКОВАННОГО ИМУЩЕСТВА 17 НОЯБРЯ 2020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9"/>
        <w:gridCol w:w="2294"/>
        <w:gridCol w:w="1100"/>
        <w:gridCol w:w="1000"/>
        <w:gridCol w:w="1059"/>
        <w:gridCol w:w="5877"/>
      </w:tblGrid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left="-86"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(руб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даж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ение с инвентарным номером 412/С-24924 (назначение – здание специализированное автомобильного транспорта, наименование – гараж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асть, Мостовский район, г. Мосты, ул. Кольцевая, 5А/9, блок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120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слови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гаража   общей площадью 18,4 кв.м. Материал стен – кирпич, фундамент – бутовый ленточный, перекрытия – железобетонные, кровля – рубероид, пол – бетонный, ворота – металлические, электричество – открытая проводка. Год постройки – 1991. Здание расположено на земельном участке с кадастровым номером 424050100004000043 площадью 1,6856  га.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center"/>
              <w:rPr/>
            </w:pPr>
            <w:r>
              <w:rPr>
                <w:sz w:val="18"/>
                <w:szCs w:val="18"/>
              </w:rPr>
              <w:t>2*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ое строение  с инвентарным номером 412/С-1861 (назначение – здание одноквартирного жилого дома, наименование – жилой дом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дненская обл., Мостовский район, Дубненский с/с, д. Сухиничи, ул. Стельмаховская, д.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120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одноквартирного жилого дома с составными частями и принадлежностями: кирпичная холодная пристройка, дощатая веранда, три дощатых и один деревянный сарай, бетонный погреб, дощатая уборная, колодец общей площадью 73,3 кв.м., число жилых комнат – 3. Материал стен – кирпич, перегородки – кирпич, перекрытия – дощатые, крыша – шифер, отопление – печное, освещение – скрытая проводка. Год постройки – н/у. Здание расположено на земельном участке с кадастровым номером 424081705601000050 площадью 0,0639  га (право пожизненного наследуемого владения).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ение с инвентарным номером 412/С-25038 (назначение – здание одноквартирного жилого дома, наименование – жилой дом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асть, Мостовский район, Куриловичский с/с, д. Стукалы, ул. Кольцевая, д.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120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слови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одноквартирного жилого дома   общей площадью 85,3 кв.м. с составными частями и принадлежностями: пристройка, 4 сарая, навес, колодец, калитка, забор. Материал стен – брус, перекрытия – деревянные, крыша – шифер. Год постройки – 1963. Здание расположено на земельном участке с кадастровым номером 424082308701000045 общей площадью 0,2500 га.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center"/>
              <w:rPr/>
            </w:pPr>
            <w:r>
              <w:rPr>
                <w:sz w:val="18"/>
                <w:szCs w:val="18"/>
              </w:rPr>
              <w:t>4**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ение с инвентарным номером 442/С-1860 (назначение – здание неустановленного назначения, наименование – павильон рынк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асть, Островецкий район, Михалишковский с/с, д. Михалиш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120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слови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здание общей площадью 477,6 кв.м. Материал стен – блочно-кирпичные. Год постройки – 1989. Здание расположено на земельном участке с кадастровым номером 424682315101000070 общей площадью 1,0900 га.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адастровым номером 4220840000190000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асть, Гродненский район, Квасовский сельсовет, СТ Гарант, д. 3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120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слови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0,0800 га. Назначение – земельный участок для коллективного садоводства, не огорожен, капитальных строений и сооружений нет, форма участка прямоугольная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ое строение с инвентарным номером </w:t>
              <w:br/>
              <w:t>400/С-96999 (цех по производству изделий из металлопластик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Аульская, д. 18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59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90" w:right="-18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рабатывающей промышленности иного назначения Составные части и принадлежности: 2 пристройки, канализационная сеть, водопроводная сеть. Год постройки – 1999. Площадь - 1178,8 кв. м. Расположено на земельном участке с кадастровым номером 440100000003000729 площадью 0,2570 га.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апитальное строение </w:t>
              <w:br/>
              <w:t xml:space="preserve">с инвентарным номером </w:t>
              <w:br/>
              <w:t>401/С-18248 (турбаз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дненская область, Гродненский район, Озерский с/с, а.г. Озеры, ул. Пионерская, д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9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120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дание неустановленного назначения с составными частями и принадлежностями: пристройка (спортзал), покрытие территории, линия электропередач 0,4 кВ, ограждение территории, трубопровод тепловой сети, трубопровод водопроводной сети, канализационная сеть. Год постройки – 1936. Площадь – 919,8 кв.м. Расположено на земельном участке с кадастровым номером 422086505101001258 площадью 0,4018 га. 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Лот продается по поручению управления по Гродненской области Департамента по гуманитарной деятельности Управления делами Президента Республики Беларусь. 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 xml:space="preserve">** - Лот продается по поручению Ошмянского межрайонного отдела Управления по Гродненской области Департамента по гуманитарной деятельности Управления делами Президента Республики Беларусь. 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г. Гродно, пл. Ленина, 2/1, кабинет № 407, тел. (0152) 720537, 720010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роведении торгов предусмотрен шаг аукциона – 10%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частию в торгах допускаются юридические и физические лица, заключившие соглашения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126" w:hanging="0"/>
        <w:jc w:val="both"/>
        <w:rPr/>
      </w:pPr>
      <w:r>
        <w:rPr>
          <w:sz w:val="18"/>
          <w:szCs w:val="18"/>
        </w:rPr>
        <w:t xml:space="preserve">- Копии платежных поручений о внесении </w:t>
      </w:r>
      <w:r>
        <w:rPr>
          <w:b/>
          <w:sz w:val="18"/>
          <w:szCs w:val="18"/>
        </w:rPr>
        <w:t>задатка</w:t>
      </w:r>
      <w:r>
        <w:rPr>
          <w:sz w:val="18"/>
          <w:szCs w:val="18"/>
        </w:rPr>
        <w:t xml:space="preserve">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в Гродненском областном управлении № 400 ОАО АСБ «Беларусбанк»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 получатель – коммунальное унитарное предприятие по оказанию услуг «Гродненский центр недвижимости», с отметкой банка-отправителя об их исполнен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126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Юридическое лицо: </w:t>
      </w:r>
      <w:r>
        <w:rPr>
          <w:sz w:val="18"/>
          <w:szCs w:val="18"/>
        </w:rPr>
        <w:t xml:space="preserve">Д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; </w:t>
      </w:r>
      <w:r>
        <w:rPr>
          <w:b/>
          <w:sz w:val="18"/>
          <w:szCs w:val="18"/>
        </w:rPr>
        <w:t>физическое лицо</w:t>
      </w:r>
      <w:r>
        <w:rPr>
          <w:sz w:val="18"/>
          <w:szCs w:val="18"/>
        </w:rPr>
        <w:t>: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. В ходе торгов участники могут предлагать свою цену за продаваемое имущество в соответствии с порядком проведения аукциона.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Оплата стоимости приобретенного имущества осуществляется победителем торгов (покупателем) в течение 20 рабочих дней со дня проведения аукциона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обязан возместить расходы, связанные с организацией и проведением аукциона в течение 3-х рабочих дней с момента подписания протокола о результатах аукциона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17 ноября 2020 года в 12:00 в здании горисполкома по адресу: г. Гродно, пл. Ленина, 2/1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Заявления на участие в аукционе принимаются по адресу: г. Гродно, пл. Ленина, 2/1, кабинет № 407, в рабочие дни с 8:00 – 13:00 и 14:00 – 17:00</w:t>
      </w:r>
      <w:r>
        <w:rPr>
          <w:b/>
          <w:sz w:val="18"/>
          <w:szCs w:val="18"/>
          <w:u w:val="single"/>
        </w:rPr>
        <w:t xml:space="preserve"> с 21 октября по 11 ноября 2020 года.</w:t>
      </w:r>
      <w:r>
        <w:rPr>
          <w:sz w:val="18"/>
          <w:szCs w:val="18"/>
        </w:rPr>
        <w:t xml:space="preserve"> Телефоны для справок в Гродно: (0152) 720537, 720010. </w:t>
      </w:r>
    </w:p>
    <w:p>
      <w:pPr>
        <w:pStyle w:val="Normal"/>
        <w:spacing w:lineRule="exact" w:line="18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Адреса сайтов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grodno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b/>
            <w:color w:val="000000"/>
            <w:sz w:val="18"/>
            <w:szCs w:val="18"/>
          </w:rPr>
          <w:t>.by</w:t>
        </w:r>
      </w:hyperlink>
      <w:r>
        <w:rPr>
          <w:b/>
          <w:sz w:val="18"/>
          <w:szCs w:val="18"/>
          <w:u w:val="single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lang w:val="en-US"/>
          </w:rPr>
          <w:t>gcn</w:t>
        </w:r>
        <w:r>
          <w:rPr>
            <w:rStyle w:val="InternetLink"/>
            <w:b/>
            <w:color w:val="000000"/>
            <w:sz w:val="18"/>
            <w:szCs w:val="18"/>
          </w:rPr>
          <w:t>.by</w:t>
        </w:r>
      </w:hyperlink>
      <w:r>
        <w:rPr>
          <w:b/>
          <w:sz w:val="18"/>
          <w:szCs w:val="18"/>
          <w:u w:val="single"/>
        </w:rPr>
        <w:t>, gki.gov.by</w:t>
      </w:r>
    </w:p>
    <w:p>
      <w:pPr>
        <w:pStyle w:val="Normal"/>
        <w:spacing w:lineRule="exact" w:line="1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9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PC</cp:lastModifiedBy>
  <cp:lastPrinted>2020-07-28T16:18:00Z</cp:lastPrinted>
  <dcterms:modified xsi:type="dcterms:W3CDTF">2020-10-19T05:16:00Z</dcterms:modified>
  <cp:revision>103</cp:revision>
  <dc:subject/>
  <dc:title/>
</cp:coreProperties>
</file>