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вещение о повторном открытом аукционе по продаже имущества ОАО «Гродненская обувная фабрика «Неман» 10 марта 2020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аукциона открыты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1 *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ение с инвентарным номером 400/С-55077 (административное здание мини-рынка) общей площадью 44,8 кв.м. с составными частями и принадлежностями: навес площадью 166,0 кв.м., асфальтобетонное покрытие площадью 5853, 0 кв.м., покрытие из цементной плитки площадью 74,0 кв.м., бетонное покрытие площадью 86,0 кв.м., ограждение из железобетонных плит площадью 512,8 кв.м., металлические ворота – 2 шт., металлическая калитка. Капитальное строение с инвентарным номером 400/С-55078 (здание туалета) общей площадью 85,0 кв.м. с составными частями: навес площадью 23,4 кв.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8 000,00 руб. (в т.ч. НДС 2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е номера земельных участков и размеры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0000001003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5 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земельных участк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Поповича, д. 6, д. 6/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мущественное право земельных участк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Гродненская обувная фабрика «Неман»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Гродно, ул. Советских Пограничников, д. 95, тел. 8(0152)3933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800,00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мунальное унитарное предприятие по оказанию услуг «Гродненский центр недвижимост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, пл. Ленина, д. 2/1, тел. 720537, 720010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марта 2020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Гродно, пл. Ленина, 2/1, актовый з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ема заявлений и прилагаемых к нему докумен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, пл. Ленина, 2/1, кабинет 4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докумен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февраля 2020 года, 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риема докумен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марта 2020 года, 17.00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797" w:leader="none"/>
              </w:tabs>
              <w:ind w:left="720" w:right="1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лоту № 1 использование объекта продажи для функционирования мини-рынка до 2021 года. Сохранение за действующими арендаторами права аренды мест для торговли, зданий и сооружений до окончания срока действия догово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/>
            </w:pPr>
            <w:r>
              <w:rPr>
                <w:sz w:val="20"/>
                <w:szCs w:val="20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/>
            </w:pPr>
            <w:r>
              <w:rPr>
                <w:sz w:val="20"/>
                <w:szCs w:val="20"/>
              </w:rPr>
              <w:t xml:space="preserve">- копии платежных поручений о внесении </w:t>
            </w:r>
            <w:r>
              <w:rPr>
                <w:b/>
                <w:bCs/>
                <w:sz w:val="20"/>
                <w:szCs w:val="20"/>
              </w:rPr>
              <w:t>задатка</w:t>
            </w:r>
            <w:r>
              <w:rPr>
                <w:sz w:val="20"/>
                <w:szCs w:val="20"/>
              </w:rPr>
              <w:t xml:space="preserve"> за подачу заявления на расчетный 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0120000418104000000 в Гродненском областном управлении     № 400 ОАО АСБ «Беларусбанк», г. Гродно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 xml:space="preserve">2Х, УНП 590727594,  получатель – КУП по оказанию услуг «Гродненский центр недвижимости», </w:t>
            </w:r>
            <w:r>
              <w:rPr>
                <w:b/>
                <w:bCs/>
                <w:sz w:val="20"/>
                <w:szCs w:val="20"/>
              </w:rPr>
              <w:t>Юридическое лицо: д</w:t>
            </w:r>
            <w:r>
              <w:rPr>
                <w:sz w:val="20"/>
                <w:szCs w:val="20"/>
              </w:rPr>
              <w:t xml:space="preserve">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; </w:t>
            </w:r>
            <w:r>
              <w:rPr>
                <w:b/>
                <w:bCs/>
                <w:sz w:val="20"/>
                <w:szCs w:val="20"/>
              </w:rPr>
              <w:t>Физическое лицо</w:t>
            </w:r>
            <w:r>
              <w:rPr>
                <w:sz w:val="20"/>
                <w:szCs w:val="20"/>
              </w:rPr>
              <w:t>: паспорт, а в случае участия в аукционе представителя физического лица – паспорт и нотариально заверенную довер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стоимости приобретенного имущества с учетом НДС осуществляется победителем торгов (покупателем) в течении 15 дней с момента заключения договора купли-продаж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 продажи между продавцом и победителем торгов (покупателем) подписывается в течение 3 рабочих дней со дня проведения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обязан возместить расходы, связанные с организацией и проведением аукциона, в течение 3-х рабочих дней с момента подписания протокола о результатах аукци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797" w:leader="none"/>
              </w:tabs>
              <w:ind w:left="720" w:right="126" w:hanging="360"/>
              <w:jc w:val="both"/>
              <w:rPr/>
            </w:pPr>
            <w:r>
              <w:rPr>
                <w:sz w:val="20"/>
                <w:szCs w:val="20"/>
              </w:rPr>
              <w:t xml:space="preserve">Адрес сайтов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grodno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by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cn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by</w:t>
              </w:r>
            </w:hyperlink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09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5:00Z</dcterms:created>
  <dc:creator>Zver</dc:creator>
  <dc:description/>
  <cp:keywords/>
  <dc:language>en-US</dc:language>
  <cp:lastModifiedBy>PC</cp:lastModifiedBy>
  <dcterms:modified xsi:type="dcterms:W3CDTF">2020-02-21T13:21:00Z</dcterms:modified>
  <cp:revision>32</cp:revision>
  <dc:subject/>
  <dc:title/>
</cp:coreProperties>
</file>