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8"/>
          <w:szCs w:val="16"/>
        </w:rPr>
        <w:t>Извещение об открытом аукционе по продаже земельных участков в частную собственность в г. Гродно 24 июня 2025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924"/>
        <w:gridCol w:w="4752"/>
        <w:gridCol w:w="1258"/>
        <w:gridCol w:w="1818"/>
        <w:gridCol w:w="2376"/>
        <w:gridCol w:w="1504"/>
      </w:tblGrid>
      <w:tr>
        <w:trPr>
          <w:trHeight w:val="4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, его кадастровый номер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нженерное обеспечение земельного участ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участка, 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, руб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в г. Гродно, </w:t>
              <w:br/>
              <w:t>ул. Шауляйская, 32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201275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ществует возможность подключения к сетям электроснабжения, газоснабжения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99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 10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 476,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 000,00</w:t>
            </w:r>
          </w:p>
        </w:tc>
      </w:tr>
      <w:tr>
        <w:trPr>
          <w:trHeight w:val="39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Целевое назначение земельного участка: 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У-1 по ул. Шауляйской в микрорайоне жилой усадебной застройки Зарица 5 в г.Гродно». </w:t>
            </w:r>
            <w:r>
              <w:rPr>
                <w:sz w:val="18"/>
                <w:szCs w:val="18"/>
              </w:rPr>
              <w:t>Земельный участок расположен в охранных зонах электрической сети (0,0018 га); объектов газораспределительной системы (0,006 га)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  <w:t xml:space="preserve">Необходимость возмещения затрат </w:t>
            </w:r>
            <w:r>
              <w:rPr>
                <w:sz w:val="18"/>
                <w:szCs w:val="16"/>
              </w:rPr>
              <w:t>на транспортную инфраструктуру</w:t>
            </w:r>
          </w:p>
        </w:tc>
      </w:tr>
      <w:tr>
        <w:trPr>
          <w:trHeight w:val="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емельный участок в г. Гродно,</w:t>
              <w:br/>
              <w:t>ул. Яскравая, У-59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010000000101363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ществует возможность подключения к системам электроснабжения, водоснабжения, газ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96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 789,00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20"/>
              </w:rPr>
              <w:t>5 592,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20"/>
              </w:rPr>
              <w:t>3 700,00</w:t>
            </w:r>
          </w:p>
        </w:tc>
      </w:tr>
      <w:tr>
        <w:trPr>
          <w:trHeight w:val="60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  <w:t xml:space="preserve">Целевое назначение земельного участка: </w:t>
            </w:r>
            <w:r>
              <w:rPr>
                <w:sz w:val="18"/>
                <w:szCs w:val="16"/>
              </w:rPr>
              <w:t xml:space="preserve">земельный участок для строительства и обслуживания объекта «Одноквартирный жилой дом на земельном участке У-59 по ул. Яскравая в г.Гродно». </w:t>
            </w:r>
            <w:r>
              <w:rPr>
                <w:spacing w:val="-2"/>
                <w:sz w:val="18"/>
                <w:szCs w:val="16"/>
              </w:rPr>
              <w:t xml:space="preserve">Земельный участок расположен в охранных зонах электрических сетей (0,0050 га); </w:t>
            </w:r>
            <w:r>
              <w:rPr>
                <w:sz w:val="18"/>
                <w:szCs w:val="16"/>
              </w:rPr>
              <w:t>охранной зоне объектов газораспределительной системы (0,0008 га); санитарной охраны источников питьевого водоснабжения централизованных систем питьевого водоснабжения (0,0969 га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6"/>
              </w:rPr>
              <w:t xml:space="preserve">Необходимость возмещения затрат </w:t>
            </w:r>
            <w:r>
              <w:rPr>
                <w:sz w:val="18"/>
                <w:szCs w:val="16"/>
              </w:rPr>
              <w:t>на транспортную инфраструктуру</w:t>
            </w:r>
          </w:p>
        </w:tc>
      </w:tr>
      <w:tr>
        <w:trPr>
          <w:trHeight w:val="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в г. Гродно, </w:t>
              <w:br/>
              <w:t>ул. Николая Подгурского, 6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101448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ет возможность подключения к сетям электроснабжения (после ввода в эксплуатацию и передачи на баланс сетей)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10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 640,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 380,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 900,00</w:t>
            </w:r>
          </w:p>
        </w:tc>
      </w:tr>
      <w:tr>
        <w:trPr>
          <w:trHeight w:val="60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Целевое назначение земельного участка: </w:t>
            </w:r>
            <w:r>
              <w:rPr>
                <w:sz w:val="18"/>
                <w:szCs w:val="18"/>
              </w:rPr>
              <w:t>земельный участок для строительства и обслуживания одноквартирного жилого дома</w:t>
            </w:r>
            <w:r>
              <w:rPr>
                <w:spacing w:val="-2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6"/>
              </w:rPr>
              <w:t xml:space="preserve">Необходимость возмещения затрат на возможность подключения водоснабжения, </w:t>
            </w:r>
            <w:r>
              <w:rPr>
                <w:sz w:val="18"/>
                <w:szCs w:val="16"/>
              </w:rPr>
              <w:t>возможна необходимость возмещения затрат на транспортную инфраструктуру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18"/>
          <w:szCs w:val="18"/>
        </w:rPr>
        <w:t>Земельный участок предоставляется в частную собственность гражданам Республики Беларусь и негосударственных юридических лиц.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к земельному участку не подведены. Подробные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b/>
          <w:b/>
          <w:sz w:val="18"/>
          <w:szCs w:val="18"/>
        </w:rPr>
      </w:pPr>
      <w:r>
        <w:rPr>
          <w:spacing w:val="3"/>
          <w:sz w:val="18"/>
          <w:szCs w:val="18"/>
        </w:rPr>
        <w:t>Организатор аукциона: коммунальное унитарное предприятие по оказанию услуг «Гродненский центр недвижимости», к</w:t>
      </w:r>
      <w:r>
        <w:rPr>
          <w:bCs/>
          <w:spacing w:val="-4"/>
          <w:sz w:val="18"/>
          <w:szCs w:val="18"/>
        </w:rPr>
        <w:t xml:space="preserve">онтактный телефон: 8 </w:t>
      </w:r>
      <w:r>
        <w:rPr>
          <w:sz w:val="18"/>
          <w:szCs w:val="18"/>
        </w:rPr>
        <w:t>(152) 62-60-55, 62-60-56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: внесение платы за земельный участок и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 в течение 10 рабочих дней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с момента подписания протокола о результатах аукциона либо признания аукциона несостоявшимся; приступить к занятию земельного участка в установленный срок; использовать земельный участок в соответствии с его целевым  назначением и условиями отвода (в т.ч. с соблюдением установленных ограничений (обременений) прав).</w:t>
      </w:r>
    </w:p>
    <w:p>
      <w:pPr>
        <w:pStyle w:val="Normal"/>
        <w:shd w:fill="FFFFFF" w:val="clear"/>
        <w:ind w:right="-28" w:firstLine="425"/>
        <w:jc w:val="both"/>
        <w:rPr>
          <w:color w:val="000000"/>
          <w:spacing w:val="-2"/>
          <w:sz w:val="18"/>
          <w:szCs w:val="16"/>
        </w:rPr>
      </w:pPr>
      <w:r>
        <w:rPr>
          <w:spacing w:val="-2"/>
          <w:sz w:val="18"/>
          <w:szCs w:val="16"/>
        </w:rPr>
        <w:t>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.04.2014 № 298 и решением Гродненского городского исполнительного комитета от 03.04.2025 № 249</w:t>
      </w:r>
      <w:r>
        <w:rPr>
          <w:color w:val="000000"/>
          <w:spacing w:val="-2"/>
          <w:sz w:val="18"/>
          <w:szCs w:val="16"/>
        </w:rPr>
        <w:t xml:space="preserve"> (</w:t>
      </w:r>
      <w:r>
        <w:rPr>
          <w:spacing w:val="-2"/>
          <w:sz w:val="18"/>
          <w:szCs w:val="16"/>
        </w:rPr>
        <w:t xml:space="preserve">информация об утверждённых решением показателях удельной стоимости затрат на 2025-2027 годы: водоснабжение 460,01 рублей за 1 куб.метр в сутки; за объекты распределительной транспортной инфраструктуры: капитальный, облегчённый тип дорожной одежды: 103 115,52 руб. за 1 гектар земельного участка; переходный тип дорожной одежды: 15 551,41 руб. за 1 гектар земельного участка). </w:t>
      </w:r>
    </w:p>
    <w:p>
      <w:pPr>
        <w:pStyle w:val="Normal"/>
        <w:shd w:fill="FFFFFF" w:val="clear"/>
        <w:ind w:right="-28" w:firstLine="425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Аукцион состоится 24 июня 2025 года в 12:00 по адресу: г. Гродно, пл. Ленина, д. 2/1 (актовый зал). 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b/>
          <w:sz w:val="18"/>
          <w:szCs w:val="16"/>
        </w:rPr>
        <w:t>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</w:t>
        <w:br/>
        <w:t xml:space="preserve"> № 117 с 26 мая по 18 июня 2025 года включительно в рабочие дни с 08:00 до 13:00 и с 14:00 до 17:00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 xml:space="preserve">Для участия в аукционе гражданин, юридическое лицо (лично либо через своего представителя или уполномоченное должностное лицо) в установленный в извещении срок подают заявление, представляют документ, подтверждающий внесение суммы задатка (задатков) на расчетный счёт </w:t>
      </w:r>
      <w:r>
        <w:rPr>
          <w:spacing w:val="3"/>
          <w:sz w:val="18"/>
          <w:szCs w:val="18"/>
          <w:u w:val="single"/>
        </w:rPr>
        <w:t>BY24 AKBB 3012 0000 4181 0400 0000 Гродненское областное управление № 400 ОАО АСБ «Беларусбанк», БИК AKBBBY2Х, код назначения платежа 40901, УНП 590727594, получатель – коммунальное унитарное предприятие по оказанию услуг «Гродненский центр недвижимости»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с отметкой банка, а также заключают с местным исполнительным комитетом или по его поручению с организацией соглашение. Кроме того, представляются: представителем гражданина - нотариально удостоверенная доверенность; представителем или уполномоченным должностным лицом юридического лица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. Консолидированными участниками для участия в аукционе представляются также оригинал и копия договора о совместном участии в аукционе. При подаче документов на участие в аукционе граждане Республики Беларусь предъявляют паспорт гражданина Республики Беларусь, а представители граждан и юридических лиц, уполномоченные должностные лица юридических лиц -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shd w:fill="FFFFFF" w:val="clear"/>
        <w:ind w:right="-28" w:firstLine="425"/>
        <w:jc w:val="center"/>
        <w:rPr>
          <w:b/>
          <w:b/>
          <w:spacing w:val="3"/>
          <w:sz w:val="18"/>
          <w:szCs w:val="16"/>
          <w:u w:val="single"/>
        </w:rPr>
      </w:pPr>
      <w:r>
        <w:rPr>
          <w:b/>
          <w:spacing w:val="3"/>
          <w:sz w:val="18"/>
          <w:szCs w:val="16"/>
          <w:u w:val="single"/>
        </w:rPr>
        <w:t>До подачи заявления гражданину необходимо открыть и/или иметь при себе открытый текущий (расчётный) счёт, предварительно ознакомиться с условиями оплаты вознаграждений банку за оказанные услуги (перечисление и возврат суммы задатка), и предоставить необходимые реквизиты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ённого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ись только один участник, земельный участок предоставляется этому лицу при его согласии с внесением платы за земельный участок в размере начальной цены предмета аукциона, увеличенной на 5 процентов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 xml:space="preserve">Победитель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, обязан внести плату за земельный участок (часть платы - в случае предоставления рассрочки ее внесения Гродненский городским исполнительным комитет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названных действий, но не позднее 2 рабочих дней,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один экземпляр протокола о результатах аукциона либо признания аукциона несостоявшимся, а также градостроительный паспорт земельного участка. Оплата стоимости предмета аукциона осуществляется по безналичному расчету за белорусские рубли. 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Осмотр земельного участка на местности производится желающими самостоятельно в удобное 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Адреса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18"/>
            <w:szCs w:val="16"/>
            <w:u w:val="none"/>
          </w:rPr>
          <w:t>https://au.nca.by</w:t>
        </w:r>
      </w:hyperlink>
      <w:r>
        <w:rPr>
          <w:sz w:val="18"/>
          <w:szCs w:val="16"/>
        </w:rPr>
        <w:t xml:space="preserve">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3">
        <w:r>
          <w:rPr>
            <w:rStyle w:val="InternetLink"/>
            <w:color w:val="000000"/>
            <w:sz w:val="18"/>
            <w:szCs w:val="16"/>
            <w:u w:val="none"/>
          </w:rPr>
          <w:t>www.grodno.</w:t>
        </w:r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  <w:r>
        <w:rPr>
          <w:sz w:val="18"/>
          <w:szCs w:val="16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4"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67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5-01-28T12:07:00Z</cp:lastPrinted>
  <dcterms:modified xsi:type="dcterms:W3CDTF">2025-05-21T12:15:00Z</dcterms:modified>
  <cp:revision>1029</cp:revision>
  <dc:subject/>
  <dc:title/>
</cp:coreProperties>
</file>