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jc w:val="center"/>
        <w:rPr/>
      </w:pPr>
      <w:r>
        <w:rPr>
          <w:rFonts w:cs="Times New Roman" w:ascii="Times New Roman" w:hAnsi="Times New Roman"/>
          <w:b/>
          <w:bCs/>
          <w:iCs/>
          <w:sz w:val="20"/>
          <w:szCs w:val="18"/>
        </w:rPr>
        <w:t xml:space="preserve">Извещение об открытом аукционе по продаже права на размещение средства рекламы, в том числе средства наружной рекламы, на государственном недвижимом имуществе (земельные участки, относящиеся к землям общего пользования) в г. Гродно 24 июня 2025 </w:t>
      </w:r>
      <w:r>
        <w:rPr/>
        <w:t>года</w:t>
      </w:r>
    </w:p>
    <w:tbl>
      <w:tblPr>
        <w:tblW w:w="5000" w:type="pct"/>
        <w:jc w:val="left"/>
        <w:tblInd w:w="-113" w:type="dxa"/>
        <w:tblLayout w:type="fixed"/>
        <w:tblCellMar>
          <w:top w:w="0" w:type="dxa"/>
          <w:left w:w="108" w:type="dxa"/>
          <w:bottom w:w="0" w:type="dxa"/>
          <w:right w:w="108" w:type="dxa"/>
        </w:tblCellMar>
      </w:tblPr>
      <w:tblGrid>
        <w:gridCol w:w="703"/>
        <w:gridCol w:w="6251"/>
        <w:gridCol w:w="3194"/>
        <w:gridCol w:w="1299"/>
        <w:gridCol w:w="1111"/>
        <w:gridCol w:w="1394"/>
        <w:gridCol w:w="1357"/>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п/п</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18"/>
              </w:rPr>
              <w:t>Адрес места  и срок размещения средства наружной реклам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Тип технического сред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18"/>
              </w:rPr>
              <w:t>Количество</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конструкций</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едини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Количество сторон</w:t>
            </w:r>
          </w:p>
          <w:p>
            <w:pPr>
              <w:pStyle w:val="Normal"/>
              <w:spacing w:lineRule="auto" w:line="240" w:before="0" w:after="0"/>
              <w:ind w:left="-108" w:right="-108" w:hanging="0"/>
              <w:jc w:val="center"/>
              <w:rPr/>
            </w:pPr>
            <w:r>
              <w:rPr>
                <w:rFonts w:cs="Times New Roman" w:ascii="Times New Roman" w:hAnsi="Times New Roman"/>
                <w:sz w:val="20"/>
                <w:szCs w:val="18"/>
              </w:rPr>
              <w:t>(плоскост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Начальная цена,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Сумма задатка, руб.</w:t>
            </w:r>
          </w:p>
        </w:tc>
      </w:tr>
      <w:tr>
        <w:trPr>
          <w:tblHeader w:val="true"/>
          <w:trHeight w:val="3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л. Пучкова, на территории, прилегающей к зданию № 36, сроком на 3 год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рекламная флаговая конструкция (1мх3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90,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90,7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л. Победы, на территории, прилегающей к зданию № 47, сроком на 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рекламные флаговые конструкции (1,1мх5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665,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665,2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л. Белуша, на прилегающей территории, сроком на 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рекламная двусторонняя щитовая конструкция (6мх3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647,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647,7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л. Лиможа, остановочный пункт транспорта общего пользования «Средняя школа № 36», территория, прилегающая к жилому дому № 28 по ул. Курчатова, сроком на 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пециализированные средства наружной рекламы, совмещённые с остановочным навесом (замена остановочного навес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4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42,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л. Дзержинского, остановочный пункт транспорта общего пользования «Гроднооблнефтепродукт», территория, прилегающая к жилому дому № 27 по ул. Курчатова, сроком на 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пециализированные средства наружной рекламы, совмещённые с остановочным навесом (замена остановочного навес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4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42,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л. Курчатова, остановочный пункт транспорта общего пользования «Гроднооблнефтепродукт», территория, прилегающая к зданию № 96 по ул. Дзержинского, сроком на 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пециализированные средства наружной рекламы, совмещённые с остановочным навесом (замена остановочного навес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4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42,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7</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Бульвар Ленинского Комсомола, остановочный пункт транспорта общего пользования «Форты», территория, прилегающая к жилому дому № 43, сроком на 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пециализированные средства наружной рекламы, совмещённые с остановочным навесом (установка остановочного навес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4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42,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8</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проспект Румлевский, на территории, прилегающей к зданию № 81 по проспекту Космонавтов, сроком на 7 лет</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мультимедийная рекламная конструкция (рекламный светодиодный экра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690,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690,61</w:t>
            </w:r>
          </w:p>
        </w:tc>
      </w:tr>
    </w:tbl>
    <w:p>
      <w:pPr>
        <w:pStyle w:val="Normal"/>
        <w:tabs>
          <w:tab w:val="clear" w:pos="708"/>
          <w:tab w:val="left" w:pos="0" w:leader="none"/>
        </w:tabs>
        <w:spacing w:lineRule="auto" w:line="240" w:before="0" w:after="0"/>
        <w:ind w:right="-28" w:hanging="0"/>
        <w:jc w:val="both"/>
        <w:rPr/>
      </w:pPr>
      <w:r>
        <w:rPr>
          <w:rFonts w:cs="Times New Roman" w:ascii="Times New Roman" w:hAnsi="Times New Roman"/>
          <w:bCs/>
          <w:sz w:val="20"/>
          <w:szCs w:val="18"/>
        </w:rPr>
        <w:t xml:space="preserve">Аукцион состоится </w:t>
      </w:r>
      <w:r>
        <w:rPr>
          <w:rFonts w:cs="Times New Roman" w:ascii="Times New Roman" w:hAnsi="Times New Roman"/>
          <w:b/>
          <w:bCs/>
          <w:sz w:val="20"/>
          <w:szCs w:val="18"/>
        </w:rPr>
        <w:t>24 июня 2025 года</w:t>
      </w:r>
      <w:r>
        <w:rPr>
          <w:rFonts w:cs="Times New Roman" w:ascii="Times New Roman" w:hAnsi="Times New Roman"/>
          <w:sz w:val="20"/>
          <w:szCs w:val="18"/>
        </w:rPr>
        <w:t xml:space="preserve"> в 12:00 в здании горисполкома по адресу: г. Гродно, пл. Ленина, 2/1, актовый зал.</w:t>
      </w:r>
    </w:p>
    <w:p>
      <w:pPr>
        <w:pStyle w:val="Normal"/>
        <w:spacing w:lineRule="auto" w:line="240" w:before="0" w:after="0"/>
        <w:jc w:val="both"/>
        <w:rPr/>
      </w:pPr>
      <w:r>
        <w:rPr>
          <w:rFonts w:cs="Times New Roman" w:ascii="Times New Roman" w:hAnsi="Times New Roman"/>
          <w:spacing w:val="-2"/>
          <w:sz w:val="20"/>
          <w:szCs w:val="18"/>
        </w:rPr>
        <w:t>Организатор аукциона: коммунальное унитарное предприятие по оказанию услуг «Гродненский центр недвижимости», г. Гродно, пл. Ленина, 2/1, телефоны: 8(152)626055, 626056</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 xml:space="preserve">Задаток вносится в белорусских рублях в сумме согласно настоящему извещению не позднее </w:t>
      </w:r>
      <w:r>
        <w:rPr>
          <w:rFonts w:cs="Times New Roman" w:ascii="Times New Roman" w:hAnsi="Times New Roman"/>
          <w:b/>
          <w:sz w:val="20"/>
          <w:szCs w:val="18"/>
        </w:rPr>
        <w:t>18 июня 2025 года</w:t>
      </w:r>
      <w:r>
        <w:rPr>
          <w:rFonts w:cs="Times New Roman" w:ascii="Times New Roman" w:hAnsi="Times New Roman"/>
          <w:sz w:val="20"/>
          <w:szCs w:val="18"/>
        </w:rPr>
        <w:t xml:space="preserve"> (в случае участия в торгах в отношении нескольких лотов задаток вносится для каждого из предметов аукциона), на расчетный счет </w:t>
      </w:r>
      <w:r>
        <w:rPr>
          <w:rFonts w:cs="Times New Roman" w:ascii="Times New Roman" w:hAnsi="Times New Roman"/>
          <w:sz w:val="20"/>
          <w:szCs w:val="18"/>
          <w:u w:val="single"/>
        </w:rPr>
        <w:t>BY24 AKBB 3012 0000 4181 0400 0000 Гродненское областное управление №400 ОАО АСБ «Беларусбанк», г. Гродно, БИК AKBBBY2Х, УНП 590727594, код назначения платежа 40901, получатель – коммунальное унитарное предприятие по оказанию услуг «Гродненский центр недвижимости»</w:t>
      </w:r>
      <w:r>
        <w:rPr>
          <w:rFonts w:cs="Times New Roman" w:ascii="Times New Roman" w:hAnsi="Times New Roman"/>
          <w:sz w:val="20"/>
          <w:szCs w:val="18"/>
        </w:rPr>
        <w:t>.</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Победитель аукциона (лицо, приравненное к победителю аукциона) в течение пяти рабочих дней со дня проведения аукциона обязан перечислить на расчетный счет, указанный в протоколе о результатах торгов, сумму средств, за которую продан предмет торгов, за вычетом внесенной им суммы задатка, а также возместить организатору торгов затраты на их организацию и проведение.</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 xml:space="preserve">Заявления на участие в аукционе принимаются по адресу: г. Гродно, пл. Ленина 2/1, кабинет № 117, в рабочие дни с 8:00-13:00 и 14:00-17:00 </w:t>
      </w:r>
      <w:r>
        <w:rPr>
          <w:rFonts w:cs="Times New Roman" w:ascii="Times New Roman" w:hAnsi="Times New Roman"/>
          <w:b/>
          <w:sz w:val="20"/>
          <w:szCs w:val="18"/>
        </w:rPr>
        <w:t xml:space="preserve">с </w:t>
      </w:r>
      <w:r>
        <w:rPr>
          <w:rFonts w:cs="Times New Roman" w:ascii="Times New Roman" w:hAnsi="Times New Roman"/>
          <w:b/>
          <w:bCs/>
          <w:sz w:val="20"/>
          <w:szCs w:val="18"/>
        </w:rPr>
        <w:t>26 мая по 18 июня 2025 г</w:t>
      </w:r>
      <w:r>
        <w:rPr>
          <w:rFonts w:cs="Times New Roman" w:ascii="Times New Roman" w:hAnsi="Times New Roman"/>
          <w:sz w:val="20"/>
          <w:szCs w:val="18"/>
        </w:rPr>
        <w:t xml:space="preserve">. </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Заявление на участие в аукционе подается с приложением следующих документов: заверенная банком копия платежного документа о внесении суммы задатка на расчетный счет организатора торгов; копия документа, подтверждающего государственную регистрацию юридического лица или индивидуального предпринимателя; эскиз средства наружной рекламы, выполненный в цвете на бумажном носителе в формате А4 или электронном носителе. Физическим лицом, в том числе индивидуальным предпринимателем предоставляется документ, удостоверяющий личность; представителем физического лица, индивидуального предпринимателя, юридического лица – оригинал документа, подтверждающего его полномочия, и документ, удостоверяющий личность.</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 xml:space="preserve">Аукцион проводится в соответствии с Положением о порядке проведения торгов на право размещения средств рекламы на недвижимом имуществе, утверждённым Постановлением Совета Министров Республики Беларусь от 7 июля 2021 г. № 395. До начала аукциона его участники проходят регистрацию (в т.ч. доводится информация о затратах на организацию и проведение аукциона). Аукцион проводит аукционист, определяемый организатором торгов. Аукцион начинается с оглашения аукционистом правил проведения аукциона, начальной цены, шага аукциона. Шаг аукциона: от 5 до 15 процентов от предыдущей цены предмета аукциона. Не допускается продажа предмета аукциона по начальной цене. Аукцион продолжается до тех пор, пока по новой объявленной аукционистом цене аукционный номер поднимет только один участник. Аукционист трижды называет цену, по которой продан предмет аукциона, и объявляет о продаже данного предмета аукциона, а также сообщает номер участника, выигравшего аукцион по данному предмету аукциона, который является победителем аукциона. Аукцион по конкретному предмету аукциона признается несостоявшимся, о чем комиссией составляется протокол о признании аукциона несостоявшими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 </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увеличенной на 5 процентов.</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Для получения разрешения на размещение средства наружной рекламы рекламораспространитель (победитель аукциона) представляет в Гродненский городской исполнительный комитет заявление и иные документы, предусмотренные в регламенте административной процедуры по получению разрешения на размещение средства наружной рекламы, не позднее 10 рабочих дней со дня утверждения протокола о результатах торгов.</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Гродненский городской исполнительный комитет и рекламораспространитель (победитель аукциона) в течение 10 рабочих дней со дня регистрации заявления заключают договор на размещение средства наружной рекламы, в соответствии с которым победителю аукциона предоставляется право на использование городской среды в рекламных целях.</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Рекламораспространитель (победитель аукциона):</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1. самостоятельно получает технические условия и изготавливает проект на электроснабжение средства наружной рекламы, с учетом требований СП 4.04.01-2022 (если это требуется). При производстве строительно-монтажных работ руководствуется Правилами по охране труда при выполнении строительных работ (Постановление № 24/33 от 31.05.2019 Министерства труда и социальной защиты Республики Беларусь и Министерства архитектуры и строительства Республики Беларусь).</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 xml:space="preserve">2. несет ответственность за несущую способность, монтаж и эксплуатацию средства наружной рекламы, и разрабатывает техническую документацию на конструкцию. Монтаж средства наружной рекламы, осуществляет из элементов заводского изготовления, в соответствии с действующими строительными и нормативно-техническими требованиями. </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3. обязан содержать средство наружной рекламы в надлежащем техническом и эстетическом состоянии.</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4. после окончания размещения средства наружной рекламы обязан демонтировать рекламную конструкцию (наземную часть и фундамент), восстановить газонное и/или тротуарное покрытие.</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5. По лотам № 1-3: размещает средство наружной рекламы в течение двух месяцев со дня выдачи разрешения на размещение средства наружной рекламы.</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 xml:space="preserve">По лотам № 4-7: </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 xml:space="preserve">- размещает средство наружной рекламы в течение двух месяцев со дня выдачи разрешения на размещение средства наружной рекламы. </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 обращается в эксплуатирующую организацию (ОУПП «Гродненское городское ЖКХ») за разрешением на проведение работ по монтажу средства наружной рекламы и передает демонтированные элементы остановочного навеса эксплуатирующей организации до начала установки средства наружной рекламы.</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 xml:space="preserve">- согласовывает внешний вид средства наружной рекламы с Управлением строительства, архитектуры и градостроительства Гродненского городского исполнительного комитета. </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 предусматривает: место для размещения расписания движения пассажирского транспорта, название остановочного пункта транспорта общего пользования, установку скамейки на всю длину навеса. Размещает лайтпостер с левой стороны. Правая боковая стенка остановочного навеса выполняется в размере 1/2 от ее длины. Остановочный навес должен быть выполнен без зазоров между конструктивными элементами.</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По лоту № 8: размещает средство наружной рекламы в течение шести месяцев со дня выдачи разрешения на размещение средства наружной рекламы.</w:t>
      </w:r>
    </w:p>
    <w:p>
      <w:pPr>
        <w:pStyle w:val="Normal"/>
        <w:tabs>
          <w:tab w:val="clear" w:pos="708"/>
          <w:tab w:val="left" w:pos="0" w:leader="none"/>
        </w:tabs>
        <w:spacing w:lineRule="auto" w:line="240" w:before="0" w:after="0"/>
        <w:ind w:right="-28" w:hanging="0"/>
        <w:jc w:val="both"/>
        <w:rPr>
          <w:rFonts w:ascii="Times New Roman" w:hAnsi="Times New Roman" w:cs="Times New Roman"/>
          <w:color w:val="FF0000"/>
          <w:sz w:val="20"/>
          <w:szCs w:val="18"/>
        </w:rPr>
      </w:pPr>
      <w:r>
        <w:rPr>
          <w:rFonts w:cs="Times New Roman" w:ascii="Times New Roman" w:hAnsi="Times New Roman"/>
          <w:color w:val="FF0000"/>
          <w:sz w:val="20"/>
          <w:szCs w:val="18"/>
        </w:rPr>
      </w:r>
    </w:p>
    <w:sectPr>
      <w:type w:val="nextPage"/>
      <w:pgSz w:orient="landscape" w:w="16838" w:h="11906"/>
      <w:pgMar w:left="709" w:right="82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25:00Z</dcterms:created>
  <dc:creator>Zver</dc:creator>
  <dc:description/>
  <cp:keywords/>
  <dc:language>en-US</dc:language>
  <cp:lastModifiedBy>PC</cp:lastModifiedBy>
  <cp:lastPrinted>2025-02-11T14:57:00Z</cp:lastPrinted>
  <dcterms:modified xsi:type="dcterms:W3CDTF">2025-05-19T07:33:00Z</dcterms:modified>
  <cp:revision>278</cp:revision>
  <dc:subject/>
  <dc:title>Информация об открытом аукционе по продаже права размещения средств наружной рекламы на объектах коммунальной собственности </dc:title>
</cp:coreProperties>
</file>