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земельных участков в частную собственность в г. Гродно 10 июн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и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Кульбакская, 4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5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подключения нагрузки электроплиты, электроотопления и горячего водоснабжения)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 957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 341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5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1 в районе жилого дома № 35 по ул. Кульбакской в г.Гродно»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обходимость возмещения затрат на возможность подключения водоснабжения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)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0 июн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9 мая по 4 июн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9-03T15:12:00Z</cp:lastPrinted>
  <dcterms:modified xsi:type="dcterms:W3CDTF">2025-05-22T05:16:00Z</dcterms:modified>
  <cp:revision>864</cp:revision>
  <dc:subject/>
  <dc:title/>
</cp:coreProperties>
</file>