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 w:ascii="Times New Roman" w:hAnsi="Times New Roman"/>
          <w:b/>
          <w:bCs/>
          <w:iCs/>
          <w:sz w:val="20"/>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земельные участки, относящиеся к землям общего пользования) в г. Гродно 18 марта 2025 </w:t>
      </w:r>
      <w:r>
        <w:rPr/>
        <w:t>года</w:t>
      </w:r>
    </w:p>
    <w:tbl>
      <w:tblPr>
        <w:tblW w:w="5000" w:type="pct"/>
        <w:jc w:val="left"/>
        <w:tblInd w:w="-113" w:type="dxa"/>
        <w:tblLayout w:type="fixed"/>
        <w:tblCellMar>
          <w:top w:w="0" w:type="dxa"/>
          <w:left w:w="108" w:type="dxa"/>
          <w:bottom w:w="0" w:type="dxa"/>
          <w:right w:w="108" w:type="dxa"/>
        </w:tblCellMar>
      </w:tblPr>
      <w:tblGrid>
        <w:gridCol w:w="703"/>
        <w:gridCol w:w="6251"/>
        <w:gridCol w:w="3194"/>
        <w:gridCol w:w="1299"/>
        <w:gridCol w:w="1111"/>
        <w:gridCol w:w="1394"/>
        <w:gridCol w:w="135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Адрес места  и срок размещения средства наружной реклам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Тип технического сред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Количество</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онструкций</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Количество сторон</w:t>
            </w:r>
          </w:p>
          <w:p>
            <w:pPr>
              <w:pStyle w:val="Normal"/>
              <w:spacing w:lineRule="auto" w:line="240" w:before="0" w:after="0"/>
              <w:ind w:left="-108" w:right="-108" w:hanging="0"/>
              <w:jc w:val="center"/>
              <w:rPr/>
            </w:pPr>
            <w:r>
              <w:rPr>
                <w:rFonts w:cs="Times New Roman" w:ascii="Times New Roman" w:hAnsi="Times New Roman"/>
                <w:sz w:val="20"/>
                <w:szCs w:val="18"/>
              </w:rPr>
              <w:t>(плоскос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чальная цен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умма задатка, руб.</w:t>
            </w:r>
          </w:p>
        </w:tc>
      </w:tr>
      <w:tr>
        <w:trPr>
          <w:tblHeader w:val="true"/>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кидельское шоссе, на территории, прилегающей к зданию № 2, сроком на 3 (три) г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ый двусторонний световой пилон (4,35м х 2,8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4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44,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Победы, территория, прилегающая к автомобильной стоянке,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ый световой пилон (1,035м х 3,55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10,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1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Маслакова, на территории, прилегающей к жилому дому № 2 по ул. Издательской,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ый двусторонний световой пилон (1,35м х 6,0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8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89,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w:t>
            </w:r>
          </w:p>
        </w:tc>
        <w:tc>
          <w:tcPr>
            <w:tcW w:w="1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18"/>
              </w:rPr>
            </w:pPr>
            <w:r>
              <w:rPr>
                <w:rFonts w:cs="Times New Roman" w:ascii="Times New Roman" w:hAnsi="Times New Roman"/>
                <w:i/>
                <w:sz w:val="20"/>
                <w:szCs w:val="18"/>
              </w:rPr>
              <w:t>Аукцион отменё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Советских Пограничников, остановочный пункт транспорта общего пользования «Улица Советских Пограничников», территория, прилегающая к жилому дому № 91,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ое оформление стенок остановочного навеса (брендиро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57,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57,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Я. Купалы, остановочный пункт транспорта общего пользования «Городская больница № 4», территория, прилегающая к повороту на ул. Солы,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3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38,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Я. Купалы, остановочный пункт транспорта общего пользования «Улица Фомичева», территория, прилегающая к жилому дому № 24,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установк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3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38,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Болдина, остановочный пункт транспорта общего пользования «Оздоровительный комплекс», территория, прилегающая к зданию № 5,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67,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6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Лиможа, остановочный пункт транспорта общего пользования «Средняя школа № 28», территория, прилегающая к жилому дому № 22/1 по ул. Брикеля,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Магистральная, на территории, прилегающей к зданию № 39 по ул. Щорса, сроком на 7 (семь)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ультимедийная рекламная конструкция (рекламный светодиодный экра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5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52,49</w:t>
            </w:r>
          </w:p>
        </w:tc>
      </w:tr>
    </w:tbl>
    <w:p>
      <w:pPr>
        <w:pStyle w:val="Normal"/>
        <w:tabs>
          <w:tab w:val="clear" w:pos="708"/>
          <w:tab w:val="left" w:pos="0" w:leader="none"/>
        </w:tabs>
        <w:spacing w:lineRule="auto" w:line="240" w:before="0" w:after="0"/>
        <w:ind w:right="-28" w:hanging="0"/>
        <w:jc w:val="both"/>
        <w:rPr/>
      </w:pPr>
      <w:r>
        <w:rPr>
          <w:rFonts w:cs="Times New Roman" w:ascii="Times New Roman" w:hAnsi="Times New Roman"/>
          <w:bCs/>
          <w:sz w:val="20"/>
          <w:szCs w:val="18"/>
        </w:rPr>
        <w:t xml:space="preserve">Аукцион состоится </w:t>
      </w:r>
      <w:r>
        <w:rPr>
          <w:rFonts w:cs="Times New Roman" w:ascii="Times New Roman" w:hAnsi="Times New Roman"/>
          <w:b/>
          <w:bCs/>
          <w:sz w:val="20"/>
          <w:szCs w:val="18"/>
        </w:rPr>
        <w:t>18 марта 2025 года</w:t>
      </w:r>
      <w:r>
        <w:rPr>
          <w:rFonts w:cs="Times New Roman" w:ascii="Times New Roman" w:hAnsi="Times New Roman"/>
          <w:sz w:val="20"/>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 w:ascii="Times New Roman" w:hAnsi="Times New Roman"/>
          <w:spacing w:val="-2"/>
          <w:sz w:val="20"/>
          <w:szCs w:val="18"/>
        </w:rPr>
        <w:t>Организатор аукциона: коммунальное унитарное предприятие по оказанию услуг «Гродненский центр недвижимости», г. Гродно, пл. Ленина, 2/1, телефоны: 8(152)626055, 626056</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20"/>
          <w:szCs w:val="18"/>
        </w:rPr>
        <w:t>12 марта 2025 года</w:t>
      </w:r>
      <w:r>
        <w:rPr>
          <w:rFonts w:cs="Times New Roman" w:ascii="Times New Roman" w:hAnsi="Times New Roman"/>
          <w:sz w:val="20"/>
          <w:szCs w:val="18"/>
        </w:rPr>
        <w:t xml:space="preserve"> (в случае участия в торгах в отношении нескольких лотов задаток вносится для каждого из предметов аукциона), на расчетный счет </w:t>
      </w:r>
      <w:r>
        <w:rPr>
          <w:rFonts w:cs="Times New Roman" w:ascii="Times New Roman" w:hAnsi="Times New Roman"/>
          <w:sz w:val="20"/>
          <w:szCs w:val="18"/>
          <w:u w:val="single"/>
        </w:rPr>
        <w:t>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r>
        <w:rPr>
          <w:rFonts w:cs="Times New Roman" w:ascii="Times New Roman" w:hAnsi="Times New Roman"/>
          <w:sz w:val="20"/>
          <w:szCs w:val="18"/>
        </w:rPr>
        <w:t>.</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20"/>
          <w:szCs w:val="18"/>
        </w:rPr>
        <w:t xml:space="preserve">с </w:t>
      </w:r>
      <w:r>
        <w:rPr>
          <w:rFonts w:cs="Times New Roman" w:ascii="Times New Roman" w:hAnsi="Times New Roman"/>
          <w:b/>
          <w:bCs/>
          <w:sz w:val="20"/>
          <w:szCs w:val="18"/>
        </w:rPr>
        <w:t>17 февраля по 12 марта 2025 г</w:t>
      </w:r>
      <w:r>
        <w:rPr>
          <w:rFonts w:cs="Times New Roman" w:ascii="Times New Roman" w:hAnsi="Times New Roman"/>
          <w:sz w:val="20"/>
          <w:szCs w:val="18"/>
        </w:rPr>
        <w:t xml:space="preserve">.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 w:hAnsi="Times New Roman" w:cs="Times New Roman"/>
          <w:spacing w:val="-2"/>
          <w:sz w:val="20"/>
          <w:szCs w:val="18"/>
        </w:rPr>
      </w:pPr>
      <w:r>
        <w:rPr>
          <w:rFonts w:cs="Times New Roman" w:ascii="Times New Roman" w:hAnsi="Times New Roman"/>
          <w:spacing w:val="-2"/>
          <w:sz w:val="20"/>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1. самостоятельно получает технические условия и изготавливает проект на электроснабжение средства наружной рекламы,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2.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3.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4. По лотам № 1-4: размещает средство наружной рекламы в течение двух месяцев со дня выдачи разрешения на размещение средства наружной рекламы.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По лотам № 5-9: размещает средство наружной рекламы в течение двух месяцев со дня выдачи разрешения на размещение средства наружной рекламы.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обращается в эксплуатирующую организацию (ОУПП «Гродненское городское ЖКХ») за разрешением на проведение работ по монтажу средства наружной рекламы и передает демонтированные элементы остановочного навеса эксплуатирующей организации до начала установки средства наружной рекламы.</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согласовывает внешний вид средства наружной рекламы с Управлением строительства, архитектуры и градостроительства Гродненского городского исполнительного комитета. При рекламном оформлении остановочных навесов предусматривает места для размещения расписания движения пассажирского транспорта и названия остановочного пункта транспорта общего пользования. Предусматривает установку скамейки на всю длину навеса.</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 лоту № 10: размещает средство наружной рекламы в течение шести месяцев со дня выдачи разрешения на размещение средства наружной рекламы. Сторона А – мультимедийная рекламная конструкция (рекламный светодиодный экран), сторона Б – рекламное щитовое поле.</w:t>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5-02-11T14:57:00Z</cp:lastPrinted>
  <dcterms:modified xsi:type="dcterms:W3CDTF">2025-02-24T07:45:00Z</dcterms:modified>
  <cp:revision>273</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