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4 февра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Горы, 18В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5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 и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 327,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56,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6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</w:t>
              <w:br/>
              <w:t xml:space="preserve">У-4 в квартале, ограниченном улицами Ваньковича и Горы, в микрорайоне жилой усадебной застройки Зарица-2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отведения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1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55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3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4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 (лоты №2 и №3)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</w:t>
      </w:r>
      <w:r>
        <w:rPr>
          <w:spacing w:val="2"/>
          <w:sz w:val="18"/>
          <w:szCs w:val="16"/>
        </w:rPr>
        <w:t xml:space="preserve">; хозяйственно-бытовая канализация 251,48 рублей за 1 куб. метр в сутки; </w:t>
      </w:r>
      <w:r>
        <w:rPr>
          <w:sz w:val="18"/>
          <w:szCs w:val="16"/>
        </w:rPr>
        <w:t xml:space="preserve">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4 февра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3 декабря 2024 года по 29 янва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12-09T05:55:00Z</dcterms:modified>
  <cp:revision>840</cp:revision>
  <dc:subject/>
  <dc:title/>
</cp:coreProperties>
</file>