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ого участка в частную собственность в г. Гродно 21 янва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Николая Подгурского, 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48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0,1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4 289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19 64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 xml:space="preserve">земельный участок для строительства и обслуживания одноквартирного жилого дома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 xml:space="preserve"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6"/>
        </w:rPr>
      </w:pPr>
      <w:r>
        <w:rPr>
          <w:spacing w:val="3"/>
          <w:sz w:val="18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6"/>
        </w:rPr>
        <w:t xml:space="preserve">онтактный телефон: 8 </w:t>
      </w:r>
      <w:r>
        <w:rPr>
          <w:sz w:val="18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-2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</w:t>
      </w:r>
      <w:r>
        <w:rPr>
          <w:sz w:val="18"/>
          <w:szCs w:val="16"/>
        </w:rPr>
        <w:t xml:space="preserve">решением Гродненского городского исполнительного комитета </w:t>
      </w:r>
      <w:r>
        <w:rPr>
          <w:spacing w:val="-2"/>
          <w:sz w:val="18"/>
          <w:szCs w:val="16"/>
        </w:rPr>
        <w:t>от 12.04.2022 № 260</w:t>
      </w:r>
      <w:r>
        <w:rPr>
          <w:color w:val="000000"/>
          <w:spacing w:val="-2"/>
          <w:sz w:val="18"/>
          <w:szCs w:val="16"/>
        </w:rPr>
        <w:t xml:space="preserve">. </w:t>
      </w:r>
      <w:r>
        <w:rPr>
          <w:spacing w:val="-2"/>
          <w:sz w:val="18"/>
          <w:szCs w:val="16"/>
        </w:rPr>
        <w:t>Информация о показателях удельной стоимости затрат, утвержденных решением Гродненского городского исполнительного комитета от 12.04.2022 № 260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1 января 2025 года в 12:00 по адресу: г. Гродно, пл. Ленина, д. 2/1 (актовый зал). Прием документов, консультации и ознакомление с имеющейся документацией осуществляются по адресу: г. Гродно, пл. Ленина, д. 2/1, кабинет № 117 с 16 декабря 2024 года по 15 янва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6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6"/>
        </w:rPr>
        <w:t xml:space="preserve">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После совершения оплат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12-12T11:47:00Z</cp:lastPrinted>
  <dcterms:modified xsi:type="dcterms:W3CDTF">2024-12-13T06:11:00Z</dcterms:modified>
  <cp:revision>739</cp:revision>
  <dc:subject/>
  <dc:title/>
</cp:coreProperties>
</file>