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27 августа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Речная, 12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44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14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43,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 по объекту «Одноквартирный жилой дом по ул. Речной в г.Гродно, в районе жилых домов № 12 и № 10»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емельный участок расположен на природных территориях, подлежащих специальной охране: в водоохранной зоне реки Лососна (0,1024 га); в зоне санитарной охраны источников питьевого водоснабжения централизованных систем питьевого водоснабжения (0,1024 га)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й участок предоставляется в частную собственность гражданам Республики Беларусь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27 августа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9 июля по 21 августа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6-17T15:23:00Z</cp:lastPrinted>
  <dcterms:modified xsi:type="dcterms:W3CDTF">2024-08-09T05:38:00Z</dcterms:modified>
  <cp:revision>666</cp:revision>
  <dc:subject/>
  <dc:title/>
</cp:coreProperties>
</file>