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Извещение об открытом аукционе по продаже права проектирования и строительства капитальных строений (зданий, сооружений) в городе Гродно 20 августа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98"/>
        <w:gridCol w:w="1069"/>
        <w:gridCol w:w="4080"/>
        <w:gridCol w:w="1247"/>
        <w:gridCol w:w="1248"/>
        <w:gridCol w:w="2086"/>
        <w:gridCol w:w="2731"/>
      </w:tblGrid>
      <w:tr>
        <w:trPr>
          <w:trHeight w:val="3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располож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, га/ срок аренды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left="-86"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едмета аукциона, рублей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дат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иентировочные расходы по подготовке документации для проведения аукциона, рубле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4" w:hanging="0"/>
              <w:jc w:val="center"/>
              <w:rPr/>
            </w:pPr>
            <w:r>
              <w:rPr>
                <w:sz w:val="16"/>
                <w:szCs w:val="16"/>
              </w:rPr>
              <w:t xml:space="preserve">Ориентировочный размер убытков, причиняемых изъятием земельного участка и сносом расположенных на нем объектов недвижимости*, рублей </w:t>
            </w:r>
          </w:p>
        </w:tc>
      </w:tr>
      <w:tr>
        <w:trPr>
          <w:trHeight w:val="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родно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Дубко, в районе здания № 9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1,0009 /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/>
            </w:pPr>
            <w:r>
              <w:rPr>
                <w:sz w:val="16"/>
                <w:szCs w:val="16"/>
              </w:rPr>
              <w:t>50 л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роектирование и строительство объекта «Возведение объекта общественного назначения на земельном участке по ул. Дубко в г. Гродно, в районе здания № 9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120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62,6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 795,32</w:t>
            </w:r>
          </w:p>
        </w:tc>
      </w:tr>
      <w:tr>
        <w:trPr>
          <w:trHeight w:val="5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ind w:left="-93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емельном участке находятся капитальные строения (склады, гаражи, вспомогательное здание, административное здание), сооружения, дорожные покрытия, имеются подземные инженерные коммуникации, зелёные насаждения разных пород, подлежащие сносу по ул. Дубко, 11, 11/1, 11/2, 11/3, 13, пер. Дзержинского, 2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- фактический размер убытков определяется в проекте отвода земельного участка организациями, включенными в перечень организаций, осуществляющих определение размера убытков, причиняемых изъятием земельных участков и сносом расположенных на них объектов недвижимости, установленный Советом Министров Республики Белару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мет аукциона: право проектирования и строительства капитальных строений (зданий, сооружений) на предоставляемом земельном участке, на котором находятся объекты, подлежащие сносу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Аукцион проводится в порядке, установленном Положением о порядке организации и проведения аукционов с условиями на право проектирования и строительства капитальных строений (зданий, сооружений), утверждённым постановлением Совета Министров Республики Беларусь от 13.01.2023 г. № 32. </w:t>
      </w:r>
    </w:p>
    <w:p>
      <w:pPr>
        <w:pStyle w:val="Normal"/>
        <w:jc w:val="both"/>
        <w:rPr/>
      </w:pPr>
      <w:r>
        <w:rPr>
          <w:sz w:val="16"/>
          <w:szCs w:val="16"/>
        </w:rPr>
        <w:t>Основные требования по проектированию и строительству объекта и условия предоставления земельного участка указаны в земельно-кадастровой и иной документации, подготовленной для проведения аукциона. Сведения о наличии инженерных коммуникаций на указанных земельных участках и их характеристики содержатся на планово-картографических материалах в составе земельно-кадастровой документации. Инженерное развитие инфраструктуры застраиваемой территории участков осуществляется в соответствии с техническими условиями на инженерно-техническое обеспечение соответствующего объекта, выданными эксплуатирующими и согласующими организациями (согласно перечню, установленному Гродненским горисполкомом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b/>
          <w:sz w:val="16"/>
          <w:szCs w:val="16"/>
        </w:rPr>
        <w:t>Аукцион состоится 20 августа 2024 года в 12:00 в здании горисполкома по адресу: г. Гродно, пл. Ленина, д. 2/1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 аукциона: коммунальное унитарное предприятие по оказанию услуг «Гродненский центр недвижимости». Телефон для справок в Гродно 8 (152) 62-60-55, 62-60-5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астниками аукциона могут быть юридические лица или индивидуальные предприниматели. В аукционе допускается участие на стороне покупателя консолидированных участников - двух и более индивидуальных предпринимателей, юридических лиц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участия в аукционе индивидуальный предприниматель или юридическое лицо в установленный в извещении о проведении аукциона срок подает заявление на участие в аукционе представляет документ, подтверждающий внесение суммы задатка, а также заключает с организатором аукциона соглашение. Расчетный счет: </w:t>
      </w:r>
      <w:r>
        <w:rPr>
          <w:sz w:val="16"/>
          <w:szCs w:val="16"/>
          <w:lang w:val="en-US"/>
        </w:rPr>
        <w:t>BY</w:t>
      </w:r>
      <w:r>
        <w:rPr>
          <w:sz w:val="16"/>
          <w:szCs w:val="16"/>
        </w:rPr>
        <w:t>24</w:t>
      </w:r>
      <w:r>
        <w:rPr>
          <w:sz w:val="16"/>
          <w:szCs w:val="16"/>
          <w:lang w:val="en-US"/>
        </w:rPr>
        <w:t>AKBB</w:t>
      </w:r>
      <w:r>
        <w:rPr>
          <w:sz w:val="16"/>
          <w:szCs w:val="16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16"/>
          <w:szCs w:val="16"/>
          <w:lang w:val="en-US"/>
        </w:rPr>
        <w:t>AKBBBY</w:t>
      </w:r>
      <w:r>
        <w:rPr>
          <w:sz w:val="16"/>
          <w:szCs w:val="16"/>
        </w:rPr>
        <w:t>2Х, код назначения платежа - 40901, УНП 590727594, получатель – коммунальное унитарное предприятие по оказанию услуг «Гродненский центр недвижимости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роме того, в комиссию или организацию представляются: </w:t>
      </w:r>
      <w:r>
        <w:rPr>
          <w:b/>
          <w:sz w:val="16"/>
          <w:szCs w:val="16"/>
        </w:rPr>
        <w:t>юридическим лицом Республики Беларусь или индивидуальным предпринимателем</w:t>
      </w:r>
      <w:r>
        <w:rPr>
          <w:sz w:val="16"/>
          <w:szCs w:val="16"/>
        </w:rPr>
        <w:t xml:space="preserve"> 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b/>
          <w:sz w:val="16"/>
          <w:szCs w:val="16"/>
        </w:rPr>
        <w:t>иностранным юридическим лицом</w:t>
      </w:r>
      <w:r>
        <w:rPr>
          <w:sz w:val="16"/>
          <w:szCs w:val="16"/>
        </w:rPr>
        <w:t xml:space="preserve"> - копии учредительных документов и выписка из торгового реестра страны происхождения (выписка должна быть подготовлена в течени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нотариально заверенным переводом на белорусский или русский язык; </w:t>
      </w:r>
      <w:r>
        <w:rPr>
          <w:b/>
          <w:sz w:val="16"/>
          <w:szCs w:val="16"/>
        </w:rPr>
        <w:t>представителем заявителя</w:t>
      </w:r>
      <w:r>
        <w:rPr>
          <w:sz w:val="16"/>
          <w:szCs w:val="16"/>
        </w:rPr>
        <w:t xml:space="preserve"> 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нотариально заверенным переводом на белорусский или русский язык. </w:t>
      </w:r>
      <w:r>
        <w:rPr>
          <w:b/>
          <w:sz w:val="16"/>
          <w:szCs w:val="16"/>
        </w:rPr>
        <w:t>Консолидированными участниками</w:t>
      </w:r>
      <w:r>
        <w:rPr>
          <w:sz w:val="16"/>
          <w:szCs w:val="16"/>
        </w:rPr>
        <w:t xml:space="preserve"> для участия в аукционе представляются также оригинал и копия договора о совместном участии в аукционе. При подаче документов заявитель (его представитель) предъявляет документ, удостоверяющий личность, а руководитель юридического лица также - документ, подтверждающий его полномочия. При подаче документов уполномоченное лицо (его представитель) предъявляет документ, удостоверяющий личность, и доверенности, выданные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в рабочие дни </w:t>
      </w:r>
      <w:r>
        <w:rPr>
          <w:b/>
          <w:sz w:val="16"/>
          <w:szCs w:val="16"/>
        </w:rPr>
        <w:t>с 8:00 до 13:00 и с 14:00 до 17:00 с 22 июля по 14 августа 2024 года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sz w:val="16"/>
          <w:szCs w:val="16"/>
        </w:rPr>
        <w:t>Торги в отношении земельных участков проводятся при условии наличия двух или более участников. Победителем торгов признается участник, предложивший наиболее высокую цену.</w:t>
      </w:r>
    </w:p>
    <w:p>
      <w:pPr>
        <w:pStyle w:val="Normal"/>
        <w:jc w:val="both"/>
        <w:rPr/>
      </w:pPr>
      <w:r>
        <w:rPr>
          <w:sz w:val="16"/>
          <w:szCs w:val="16"/>
        </w:rPr>
        <w:t>Если заявление на участие в аукционе подано только одним участником, аукцион признается несостоявшимся и земельный участок предоставляется такому лицу при его согласии с внесением платы за право заключения договора аренды земельного участка в размере начальной цены предмета аукциона, увеличенной на 5 проц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ечение 10 рабочих дней со дня проведения аукциона победитель аукциона обязан: согласовать разработанный проект отвода земельного участка для проведения аукциона с установлением его границы;  внести плату за предмет аукциона (часть платы - в случае предоставления рассрочки ее внесения Гродненским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 (информация о данных затратах, порядке их возмещения доводится до сведения участников аукциона до его начала при заключительной регистрации под роспись); после совершения необходимых оплат, но не позднее 2 рабочих дней заключить с Гродненским городским исполнительным комитетом договор на реализацию права проектирования и строительства капитальных строений зданий, сооружений). </w:t>
      </w:r>
      <w:r>
        <w:rPr>
          <w:bCs/>
          <w:sz w:val="16"/>
          <w:szCs w:val="16"/>
        </w:rPr>
        <w:t>Победитель аукциона обязан возместить затраты в соответствии с постановлением Совета Министров Республики Беларусь от 01.04.2014 г. № 298 и решением Гродненского горисполкома от 12.04.2022 г. № 26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сем желающим предоставляется возможность ознакомления с землеустроительной и градостроительной документацией по земельному участку (в том числе с характеристиками расположенных на земельном участке инженерных коммуникаций и сооружений (при их наличии) и условиями инженерного развития инфраструктуры застраиваемой территории). Осмотр земельного участка на местности производится желающими самостоятельно в удобное для них время. </w:t>
      </w:r>
    </w:p>
    <w:p>
      <w:pPr>
        <w:pStyle w:val="Normal"/>
        <w:jc w:val="both"/>
        <w:rPr/>
      </w:pPr>
      <w:r>
        <w:rPr>
          <w:sz w:val="16"/>
          <w:szCs w:val="16"/>
        </w:rPr>
        <w:t>Адреса сайтов: Гродненского городского исполнительного комитета http://</w:t>
      </w:r>
      <w:hyperlink r:id="rId2">
        <w:r>
          <w:rPr>
            <w:rStyle w:val="InternetLink"/>
            <w:sz w:val="16"/>
            <w:szCs w:val="16"/>
          </w:rPr>
          <w:t>grodno.gov.by</w:t>
        </w:r>
      </w:hyperlink>
      <w:r>
        <w:rPr>
          <w:sz w:val="16"/>
          <w:szCs w:val="16"/>
        </w:rPr>
        <w:t>, коммунального унитарного предприятия по оказанию услуг «Гродненский центр недвижимости» http://</w:t>
      </w:r>
      <w:hyperlink r:id="rId3">
        <w:r>
          <w:rPr>
            <w:rStyle w:val="InternetLink"/>
            <w:sz w:val="16"/>
            <w:szCs w:val="16"/>
          </w:rPr>
          <w:t>gcn.by</w:t>
        </w:r>
      </w:hyperlink>
      <w:r>
        <w:rPr>
          <w:sz w:val="16"/>
          <w:szCs w:val="16"/>
        </w:rPr>
        <w:t xml:space="preserve">, telegram-канал: </w:t>
      </w:r>
      <w:hyperlink r:id="rId4">
        <w:r>
          <w:rPr>
            <w:rStyle w:val="InternetLink"/>
            <w:sz w:val="16"/>
            <w:szCs w:val="16"/>
          </w:rPr>
          <w:t>https://t.me/grodno_cn</w:t>
        </w:r>
      </w:hyperlink>
      <w:r>
        <w:rPr>
          <w:sz w:val="16"/>
          <w:szCs w:val="16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21/12)%208%20&#1080;&#1102;&#1085;&#1103;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s://t.me/grodno_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7:00Z</dcterms:created>
  <dc:creator>Zver</dc:creator>
  <dc:description/>
  <cp:keywords/>
  <dc:language>en-US</dc:language>
  <cp:lastModifiedBy>PC</cp:lastModifiedBy>
  <cp:lastPrinted>2023-05-11T08:43:00Z</cp:lastPrinted>
  <dcterms:modified xsi:type="dcterms:W3CDTF">2024-08-07T13:14:00Z</dcterms:modified>
  <cp:revision>12</cp:revision>
  <dc:subject/>
  <dc:title/>
</cp:coreProperties>
</file>