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13 августа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5031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Горы, 18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20125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электроотопления и пищеприготовления), газоснабжения, водоснабжения и водоот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30,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14,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5 в квартале, ограниченном улицами Ваньковича и Горы, в микрорайоне жилой усадебной застройки Зарица-2 в г.Гродно»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емельный участок расположен в охранных зонах линий, сооружений электросвязи и радиофикации (0,0014 га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pacing w:val="-2"/>
          <w:sz w:val="16"/>
          <w:szCs w:val="16"/>
        </w:rPr>
        <w:t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6"/>
          <w:szCs w:val="16"/>
        </w:rPr>
        <w:t>Аукцион состоится 13 августа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5 июля по 7 августа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6-17T15:23:00Z</cp:lastPrinted>
  <dcterms:modified xsi:type="dcterms:W3CDTF">2024-07-08T06:01:00Z</dcterms:modified>
  <cp:revision>658</cp:revision>
  <dc:subject/>
  <dc:title/>
</cp:coreProperties>
</file>